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ям, работающим в 1-х классах: развивать познавательный мотив через развитие интереса к предмету различными формами обучения, в том числе с применением новейших образовательных технологий и активных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ллектуальное развитие обучающихся через применение новейших образовательных технологий и применение дифференцированного подх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бучающихся с высокими видами тревожности классным руководителям и учителям – предметникам снижать тревожность через использование на уроках групповых вид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ающихся с завышенной самооценкой необходимо учить рефлексии, через анализ своей деятельности, исходя из своих возможностей и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учающихся с ведущим правым полушарием необходимо направлять, выстраивать алгоритм при решении задач, составление логической цепочки, что в свою очередь позволяет прийти к ответу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адекватной самооценки необходимо осуществлять через индивидуальную, групповую работу, работу с родителями. Недопустимость запугивания и критики в присутствии других людей, физического или психического наказания. Поощрение ребенка за школьные и другие успехи.</w:t>
      </w:r>
    </w:p>
    <w:p>
      <w:pPr>
        <w:pStyle w:val="Normal"/>
        <w:jc w:val="both"/>
        <w:rPr/>
      </w:pPr>
      <w:r>
        <w:rPr>
          <w:sz w:val="28"/>
          <w:szCs w:val="28"/>
        </w:rPr>
        <w:t>7. Классным руководителям отслеживать взаимодействие в классном коллективе через «Социометрию» и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распорядок дня, чередование труда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2. Родителям необходимо постоянное наблюдение за настроением, поведением обучающихся по возвращении домой, контроль за выполнением домашнего задания и подготовки к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развития ребенка необходимо поощрять его интерес, отвечать на интересующий его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развивать слуховую память через восприятие информации на слух (прочтение сказок и пересказ, заучивание стихов)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вать внимание и усидчивость через игры, рисование, аппликации, пазл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>6.Хвалить детей даже за маленькие успехи и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ажна заинтересованность самого взрослого своим ребенком. Совместная деятельность – это залог не только успешного обучения, но и успешной адаптации, а также психологического развития ваше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5:00Z</dcterms:created>
  <dc:creator>User</dc:creator>
  <dc:description/>
  <cp:keywords/>
  <dc:language>en-US</dc:language>
  <cp:lastModifiedBy>User</cp:lastModifiedBy>
  <dcterms:modified xsi:type="dcterms:W3CDTF">2010-11-25T04:23:00Z</dcterms:modified>
  <cp:revision>6</cp:revision>
  <dc:subject/>
  <dc:title/>
</cp:coreProperties>
</file>