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ителям, работающим в 10-х классах: развивать познавательный мотив через развитие интереса к предмету различными формами обучения, в том числе с применением новейших образовательных технологий и активных методо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интеллектуальное развитие обучающихся через применение новейших образовательных технологий и применение дифференцированного подход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учающихся с высоким интеллектуальным уровнем вовлекать в различные рода олимпиады, конкурсы, творческ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ля обучающихся с высокими видами тревожности классным руководителям и учителям – предметникам снижать тревожность через использование на уроках групповых видов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учающихся с завышенной самооценкой необходимо учить рефлексии, через анализ своей деятельности, исходя из своих возможностей и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лассным руководителям отслеживать взаимодействие в классном коллективе через «Социометрию» и наблю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56:00Z</dcterms:created>
  <dc:creator>User</dc:creator>
  <dc:description/>
  <cp:keywords/>
  <dc:language>en-US</dc:language>
  <cp:lastModifiedBy>User</cp:lastModifiedBy>
  <dcterms:modified xsi:type="dcterms:W3CDTF">2010-11-25T03:17:00Z</dcterms:modified>
  <cp:revision>5</cp:revision>
  <dc:subject/>
  <dc:title/>
</cp:coreProperties>
</file>