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анкетирования родителей по изучению удовлетворенности родителей работой образова</w:t>
        <w:softHyphen/>
        <w:t>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(по методике разработанной Е.Н. Степановы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кетирование проводилось по средствам школьного сайта. В анкетировании приняло участие 323 родителя, что составляет 36% от всех родителей учащихся. </w:t>
      </w:r>
    </w:p>
    <w:p>
      <w:pPr>
        <w:pStyle w:val="Normal"/>
        <w:spacing w:lineRule="auto" w:line="240"/>
        <w:rPr/>
      </w:pPr>
      <w:r>
        <w:rPr/>
        <w:t>Количество родителей прошедших анкетирование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150"/>
        <w:gridCol w:w="949"/>
        <w:gridCol w:w="989"/>
        <w:gridCol w:w="722"/>
        <w:gridCol w:w="1134"/>
        <w:gridCol w:w="850"/>
        <w:gridCol w:w="1276"/>
        <w:gridCol w:w="124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 состояла из 15 вопросов, каждый критерий оценивался  по 4 бальной систе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— совершенно согласе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— согласе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— трудно сказ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— не согласе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— совершенно не согласен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ий балл  по вопросам  находится в пределах от 2,71 до 3,59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мальный средний балл получился по вопросам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ерегруженности детей учебными занятиями и школьными заданиями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чёте индивидуальных особенностей ребёнка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озможности заниматься ребёнку в школьных кружках, секциях, клуба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ксимальным средним баллом отмечаются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ороший классный руководитель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фортное ощущение ребёнка  в среде своих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383"/>
        <w:gridCol w:w="286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, в котором учится наш ребенок, можно назвать дружны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среде своих одноклассников наш ребенок чувствует себя комфортн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дагоги проявляют доброжелательное отношение к нашему ребен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ы испытываем чувство взаимопонимания в контактах с администрацией и учителями нашего ребен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В классе, где учится наш ребенок, хороший классный руководитель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Педагоги справедливо оценивают достижения в учебе нашего ребен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ш ребенок не перегружен учебными занятиями и домашними задани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Учителя учитывают индивидуальные особенности нашего ребен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В школе проводятся мероприятия, которые полезны и интересны нашему ребенку./43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 школе работают различные кружки, клубы, секции, где может заниматься наш ребен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Педагоги  дают нашему ребенку глубокие и прочные зн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В школе заботятся о физическом развитии и здоровье нашего ребен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Учебное заведение способствует формированию достойного поведения нашего ребен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Администрация и учителя создают условия для проявления и развития способностей нашего ребен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 Школа по настоящему готовит нашего ребенка к самостоятельной жизн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работка результатов теста </w:t>
      </w:r>
      <w:r>
        <w:rPr>
          <w:rFonts w:cs="Times New Roman" w:ascii="Times New Roman" w:hAnsi="Times New Roman"/>
          <w:sz w:val="20"/>
          <w:szCs w:val="20"/>
        </w:rPr>
        <w:t xml:space="preserve">определяется как частное от деления общей суммы баллов всех ответов родителей на общее количество ответов. Если коэффициент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(удовлетворённость) равен 3 или больше этого числа, то это свидетельствует о высоком уровне  удовлетворенности; если он равен или больше 2, но меньше 3, то можно констатировать средний уровень удовлетворенности; если же коэффициент У  меньше 2, то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одсчётам анкетирования среди родителей МБОУ «СОШ№2» общая сумма  баллов    составляет  14114. Общее количество ответов 461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удовлетворенность родителей работой школы равна 3,06 что соответствует </w:t>
      </w:r>
      <w:r>
        <w:rPr>
          <w:rFonts w:cs="Times New Roman" w:ascii="Times New Roman" w:hAnsi="Times New Roman"/>
          <w:b/>
          <w:sz w:val="20"/>
          <w:szCs w:val="20"/>
        </w:rPr>
        <w:t>высокому уровн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59:00Z</dcterms:created>
  <dc:creator>школа</dc:creator>
  <dc:description/>
  <cp:keywords/>
  <dc:language>en-US</dc:language>
  <cp:lastModifiedBy>школа</cp:lastModifiedBy>
  <dcterms:modified xsi:type="dcterms:W3CDTF">2015-03-02T00:02:00Z</dcterms:modified>
  <cp:revision>1</cp:revision>
  <dc:subject/>
  <dc:title/>
</cp:coreProperties>
</file>