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5-10 декабря учащиеся со 2-11 класс приняли участие во всероссийской акции «Час кода», приуроченной ко дню информатики 4.12.16.  Акция была направлена на повышение интереса ребят к информационным технологиям, а также на поддержку интереса к программированию.  Акция проводилась Минобрнауки России совместно с Минкомсвязи России, при участии ведущих ИТ- компаний отрасти.</w:t>
      </w:r>
    </w:p>
    <w:p>
      <w:pPr>
        <w:pStyle w:val="Normal"/>
        <w:rPr/>
      </w:pPr>
      <w:r>
        <w:rPr/>
        <w:t>На сайте часкода.рф ребята посмотрели видео посвящённое развитию программирования.  Побеседовали с учителем о необходимости знания языков программирования в нашей жизни и поработали с тренажёром.</w:t>
      </w:r>
    </w:p>
    <w:p>
      <w:pPr>
        <w:pStyle w:val="Normal"/>
        <w:rPr/>
      </w:pPr>
      <w:r>
        <w:rPr/>
        <w:t>Тренажёр был организован в виде игры. Ребята собирали волшебные кристаллы, составляя алгоритмы. Работая в группах, с интересом проходили уровни, радовались победам. Многие ребята возвращались к тренажёру дома, чтобы пройти все уровни и получить сертификат.</w:t>
      </w:r>
    </w:p>
    <w:p>
      <w:pPr>
        <w:pStyle w:val="Normal"/>
        <w:rPr/>
      </w:pPr>
      <w:r>
        <w:rPr/>
        <w:t>В акции участвовало 836 ребят нашей школ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2012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84145" cy="2012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96210" cy="201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90800" cy="193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9:00Z</dcterms:created>
  <dc:creator>школа</dc:creator>
  <dc:description/>
  <cp:keywords/>
  <dc:language>en-US</dc:language>
  <cp:lastModifiedBy>школа</cp:lastModifiedBy>
  <dcterms:modified xsi:type="dcterms:W3CDTF">2016-12-13T06:04:00Z</dcterms:modified>
  <cp:revision>4</cp:revision>
  <dc:subject/>
  <dc:title/>
</cp:coreProperties>
</file>