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ПОДГОТОВКА К ЭКЗАМЕН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209675" cy="1190625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ГЭ и ГИА - лишь одно из жизненных испытаний, многих из которых еще предстоит пройти. При правильном подходе экзамены могут служить средством самоутверждения и повышением личностной самооценк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бояться ошибок. Известно, что не ошибается тот, кто ничего не делает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настроенные на успех, добиваются в жизни гораздо больше, чем те, кто старается избегать неудач.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ы выпускникам: Как подготовиться к сдаче ЕГЭ и ГИ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канун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 » на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 пункт сдачи экзамена Вы должны явиться, не опаздывая, лучше за 20 минут до начала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началом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 От того, как Вы внимательно запомните эти правила, зависит правильность Ваши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ремя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бегите   глазами   весь   текст,   чтобы   увидеть,   какого   типа   задания   в   нем содержа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нимательно прочитайте вопрос до конца, чтобы правильно его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Если не знаете ответа на вопрос или не уверены, пропустите его, чтобы вернуться потом к нему. Начните с легкого! Начните отвечать на те вопросы, в знании которых Вы  не  сомневаетесь,  не  останавливаясь на тех,  которые могут вызвать долгие разду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умайте только о текущем задании! Когда Вы делаете новое задание, забудьте все, что было в предыдущем. Помните: задания в текстах не связаны друг с другом, поэтому знания, которые Вы применили в одном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ногие задания можно быстрее решить, если не искать сразу правильный вариант ответа,   а   последовательно   исключать   те,   которые   явно   не   подходят.   Метод исключения позволяет в итоге сконцентрировать внимание всего на одном-двух вариантах, а не на пяти-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Если не уверены в выборе ответа, доверьтесь инту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торые полезные при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ервничайте по пустякам, настраивайтесь только на успех. Не корите себя(« Я этого не знаю», «Это я не успел», «Мне не хватило одного дня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 с кем не обсуждайте свое волнение, тревогу, страх. Забудьте фразы: «Ой, я так волнуюсь», «Я чувствую, что не сдам» и т. 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думайте о том, как отреагируют родители, учителя на ваши результаты (и вообще, меньше думайте об итогах экзамена). Решите, какой результат будет возможным и достаточны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уверены: каждому, кто учился в школе, по силам сдать ЕГЭ и ГИА. Подготовившись должным образом, Вы обязательно сдадите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FF"/>
        <w:left w:val="double" w:sz="18" w:space="28" w:color="0000FF"/>
        <w:bottom w:val="double" w:sz="18" w:space="28" w:color="0000FF"/>
        <w:right w:val="double" w:sz="18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8:00Z</dcterms:created>
  <dc:creator>user</dc:creator>
  <dc:description/>
  <cp:keywords/>
  <dc:language>en-US</dc:language>
  <cp:lastModifiedBy>Галина</cp:lastModifiedBy>
  <dcterms:modified xsi:type="dcterms:W3CDTF">2017-05-22T15:08:00Z</dcterms:modified>
  <cp:revision>3</cp:revision>
  <dc:subject/>
  <dc:title/>
</cp:coreProperties>
</file>