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к помочь школьнику «пережить» экзамен?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правил для родителей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ЕГЭ расшифровывается как единый государственный экзамен. В России это итоговый экзамен за курс среднего общего образования. С 2009 года ЕГЭ является единственной формой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externat.foxford.ru/polezno-znat/gia" \l "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государственной итоговой аттестации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11 классов. 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 и ОГЭ в 9 классе, ученики сдают ЕГЭ по двум обязательным предметам: русскому языку и математике. Но математика при этом имеет два уровня - базовый и профильный. Остальные дисциплины выбирают самостоятельно из утверждённого списка. 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тификат ЕГЭ действителен в течение четырёх лет, следующих за годом сдачи экзамена. По результатам ЕГЭ можно поступить в учреждения высшего образования.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ы – это часть нашей жизни. Мы сдаём их не только в конце школьного обучения и в студенческие годы, но и при приёме на работу, при повышении квалификации, а в условиях современного мира и при поступлении в школ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ы являются стрессогенным фактором, который влияет на функциональное состояние физиологических систем организма и психики ребёнка.  По исследованиям, более 60% старших школьников имеют повышенную тревож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взрослых</w:t>
      </w:r>
      <w:r>
        <w:rPr>
          <w:rFonts w:cs="Times New Roman" w:ascii="Times New Roman" w:hAnsi="Times New Roman"/>
          <w:sz w:val="28"/>
          <w:szCs w:val="28"/>
        </w:rPr>
        <w:t xml:space="preserve"> – помочь выработать конструктивное отношение к экзаменам, научить воспринимать экзамен не как испытание, а как возможность проявить  себя, стать внимательным и организованным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е правило – правильное пространство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учёбы и отдыха должен быть нормирован, напоминайте подростку о необходимости чередования видов деятельности (учёба-отдых-прогулка-подготовка) и позаботьтесь об организации пространства (рабочий стол, свет, проветриваемое помещение, отсутствие посторонних шумов). Питание также является важным пунктом, особенно продукты с высоким содержанием белков, витаминов и минералов: творог, орехи, сухофрукты, рыба, мясо и т.д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е правило – поддержка родителе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яйте с ребёнком его переживания и войдите в его положение – он справляется со стрессом. Ваша поддержка и ободряющие слова «Я верю в тебя!», «У тебя всё получится!» необходимы подростку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явите участие словами: «Хочешь, давай повторим такую-то тему? Я могу тебя поспрашивать, если что, обращайся». 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бя устраивает курс подготовки? Чувствуешь, что занятия приносят пользу?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ы уверен, что правильно организовываешь своё время? Давай вместе подумаем, как оптимизировать график подготовки?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ие выпускники, сдающие ЕГЭ,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ыбирают</w:t>
        </w:r>
      </w:hyperlink>
      <w:r>
        <w:rPr>
          <w:rFonts w:cs="Times New Roman" w:ascii="Times New Roman" w:hAnsi="Times New Roman"/>
          <w:sz w:val="28"/>
          <w:szCs w:val="28"/>
        </w:rPr>
        <w:t> онлайн-подготовку. Это помогает экономить время и силы. Предложите ребёнку рассмотреть такой вариант. Например, в домашней онлайн-школе «Фоксфорда» готовиться к экзаменам можно с преподавателями из лучших вузов России, экспертами ОГЭ и ЕГЭ. Курсы подготовки по математике и по русскому языку входят уже в базовую программу. В рамках индивидуального маршрута обучения можно взять также курсы подготовки к декабрьскому сочинению и курсы по профильным предметам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 правило – не пугать, не давить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айтесь не давить и не запугивать. Экзамен – это стресс не только для школьника, но и для родителя. Давление окружающих - один из самых стрессовых факторов, сопутствующих ЕГЭ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ерекладывайте на ребёнка ваши тревоги, ему и так тяжело справляться самому. Не напоминайте ему о сложностях и ответственности предстоящих экзаменов. Это не повышает мотивацию, а только создаёт эмоциональные барьеры, которые сам ребёнок преодолеть не может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беспрерывно нервничаете по поводу ЕГЭ и того, как сын или дочь себя проявят, тревога неизбежно передастся и ребёнку. Это понизит его адаптивные возможности и сопротивляемость экзаменационному стрессу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мочь ребёнку сдать ЕГЭ, выберите правильный стиль общения с подростком в период подготовки к экзаменам - оптимистический, задорный и с юмором. 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здайте психологический комфорт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круг ЕГЭ создаётся нервная атмосфера. Важно, чтобы дома царило максимальное спокойствие. Ребёнку нужна некая безопасная гавань, где можно отдохнуть и расслабиться, не думая о демоверсиях, бланках и типовых задачах. Постарайтесь предъявлять меньше требований в отношении бытовых дел - в период подготовки детей к ЕГЭ можно сделать скидку. 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Четвёртое правило – низкий балл – это не конец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спросить школьника чего ты больше всего боишься, он ответит: «Что я не сдам экзамен, и родители будут ругать». Педагоги в школе подают экзамен так, будто это единственная цель в жизни каждого школьника,  пропуск в мир успеха, карьеры и благополучия. И экзамен выступает в качестве ПЕРЕХОДНОГО пункта, на котором решается судьба ребёнк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ьными баллами за ЕГЭ измеряют все шансы на успех в будущем. Выпускник чувствует себя так, будто у него нет права расслабиться. Если родители присоединяются к хору учителей и вторят: «Если не сдашь, будешь работать дворником! Не опозорь нас там!», то последствия могут быть печальные. 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ддержать ребёнка перед ЕГЭ, важно научить сына или дочь не бояться провала. Жизнь не кончается на экзамене и не определяется его баллами, и зависит далеко не от красного диплома. В крайнем случае ЕГЭ можно пересдать, а вот здоровье и потраченные нервы уже не вернуть. И что вы его примите в любое случае, несмотря на итоговые баллы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уйте «пробный экзамен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к экзамену проработайте с ребёнком всю схему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цедуры ЕГЭ</w:t>
        </w:r>
      </w:hyperlink>
      <w:r>
        <w:rPr>
          <w:rFonts w:cs="Times New Roman" w:ascii="Times New Roman" w:hAnsi="Times New Roman"/>
          <w:sz w:val="28"/>
          <w:szCs w:val="28"/>
        </w:rPr>
        <w:t> от и до. Он должен знать, что можно брать с собой (шоколадку, паспорт, чёрные гелевые ручки) и что нельзя (телефон, шпаргалки). Выпускник должен уметь правильно заполнять экзаменационный бланк и рассчитывать время на экзамене, чтобы успеть справиться со всеми задания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привыкнуть к формату экзамена и заодно прокачать свои знания, предложите ребёнку сходить на пробные ЕГЭ в школе. На пробных ЕГЭ всё как на настоящих - на входе стоит охранник с металлодетектором, подростка сажают в аудиторию с чужими людьми, читают инструкцию, и он пишет экзамен. А через какое-то время присылают результат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нет возможности пройти такую подготовку в ЕГЭ, проведите пробник самостоятельно. Распечатайте школьнику демоверсию из интернета, бланк, выделите время в свой выходной, уберите все отвлекающие предметы (в том числе телефон) и засеките время. Выступите в роли наблюдателя - ребёнок не должен никуда подсматривать. Это поможет трезво оценить, насколько он готов и какие пробелы нужно подтянуть. 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Пятое правило – обращайтесь за помощью к специалиста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ог успешной сдачи экзамена - качественные знания. Не в ваших силах вложить их в голову сыну или дочери, но вы можете помочь найти репетиторов, купить необходимые пособия или курсы, дополнительную литературу. А для психологического комфорта вы можете обратиться к школьному психологу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Как может помочь школьный психолог?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к школьному психологу поможет школьнику проработать свои страхи, научиться справляться с тревогой, оценить свои возможности объективно и выработать индивидуальную стратегию по созданию позитивного эмоционального настроя на экзамен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color w:val="333333"/>
          <w:sz w:val="28"/>
          <w:szCs w:val="28"/>
        </w:rPr>
        <w:t>И самая главная помощь – это научение эмоциональной саморегуляции подростк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юме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ы родителям при подготовке к ЕГЭ включают в себя помощь ребёнку, отсутствие давления, проработку собственной тревожности, создание психологического комфорта в семье и организацию пробного экзамена. 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ГЭ - важная ступень в образовании, но недостаточные баллы не поставят крест на дальнейшей карьере. Основная рекомендация родителям - призывайте ребёнка делать всё возможное и не тревожьтесь попусту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09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ternat.foxford.ru/polezno-znat/shkola" TargetMode="External"/><Relationship Id="rId3" Type="http://schemas.openxmlformats.org/officeDocument/2006/relationships/hyperlink" Target="https://externat.foxford.ru/polezno-znat/kak-provodyats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19:00Z</dcterms:created>
  <dc:creator>Elena</dc:creator>
  <dc:description/>
  <cp:keywords/>
  <dc:language>en-US</dc:language>
  <cp:lastModifiedBy>школа</cp:lastModifiedBy>
  <dcterms:modified xsi:type="dcterms:W3CDTF">2021-10-26T08:21:00Z</dcterms:modified>
  <cp:revision>3</cp:revision>
  <dc:subject/>
  <dc:title/>
</cp:coreProperties>
</file>