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к успешно сдать ЕГЭ: 10 советов от «стобалльников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абравшие 100 баллов выпускники рассказали, как готовиться и успешно сдать экзамен, которого все так боятся. Стоит ли пользоваться услугами репетиторов, готовить шпаргалки, что такое «банк аргументов».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из старшеклассников желает хорошо сдать ЕГЭ, ведь это не только залог получения аттестата о среднем образовании, но и шанс поступить в ведущие вузы страны. Набравшие 100 баллов выпускники рассказали, как готовиться и успешно сдать экзамен, которого все так боятся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вые два учебных месяца прошли, к школьным занятиям уже вновь все привыкли. Поэтому девяти - одиннадцатиклассникам стоит всерьёз задуматься о подготовке к единому государственному экзамену. Очень часто можно слышать советы по подготовке от учителей, психологов. Но кто, как не те, кто сдал экзамен на «отлично», могут дать реальные рекомендации, испытанные на себ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Совет 1. Исключите популярные пособия по ЕГЭ для подготовк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бору пособий по подготовке к ЕГЭ стоит подойти со всей ответственностью. Не стоит скупать первые попавшиеся издания, а отдать предпочтение другим источникам.</w:t>
        <w:br/>
        <w:t>Даниил Чулков (100 баллов по математике): «Считаю печатные материалы из брошюр для ЕГЭ слишком однообразными. И они не всегда соответствуют реальному уровню экзамена. Готовиться всегда нужно к самому сложному, а не набивать руку на простых задачах и упражнениях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считают и гуманитар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тьяна Гетман (100 баллов по русскому языку): «Если вам плохо даётся сочинение, и вы никак не можете понять проблему предложенного текста, на основе которого нужно его написать, то купите пособие, полностью посвящённое именно написанию сочинения. В них много полезных примеров, которые сами собой запомнятся и уложатся у вас в голове».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Совет 2. Знать критерии оценки на ЕГЭ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ть хорошо экзамен можно не только благодаря знаниям, но и пониманию механизма экзамен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Перегудова (100 баллов по русскому языку): «Чтобы хорошо сдать экзамен, нужно знать его «скелет» - критерии оценки и структуру ответа. ЕГЭ – это схема, поэтому, разобравшись в ней, несложно понять, что от тебя требуется. Но это же является и минусом, потому что заставляет школьников делать шаблонные работы, что полностью отменяет творчество».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Совет 3. Принимать участие в олимпиадах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лимпиадах –это не только возможность набрать отличные результаты и иметь льготы при поступлении в любой вуз, но и тренировка перед ЕГЭ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ислав Ерёмин (100 баллов по русскому языку и обществознанию): «При подготовке приходилось осваивать большой объём материалов, который превышал необходимый минимум для сдачи ЕГЭ. Основной моей целью было поступление в МГУ. Я несколько раз участвовал в организуемых им олимпиадах, дающих право поступить в него без ЕГЭ. В итоге я стал абсолютным победителем олимпиад по истории российской государственности, международным отношениям и глобалистике, политологии. Благодаря этому я без проблем поступил на факультет политологии МГУ».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Совет 4. Подготовить «банк аргументов» для сочин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совет будет особенно актуальным для тех, у кого проблемы с сочинениями. По словам выпускников, очень полезно создать «банк аргументов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ья Маляревская (100 баллов по русскому языку): «Во время подготовки к экзамену я поделила темы, встречающиеся на ЕГЭ, на такие блоки, как «любовь», «семья», «природа» и т.д. По каждому из них нашла в интернете анализ проблем (эгоизм в любви, самопожертвование ради любимого человека и т.д.). Благодаря этому мне всегда было что «сказать» в сочинении на практически любую тему, у меня заранее были подготовлены эдакие заготовки, клише».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Совет 5. Репетитор – не главно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кого-то нет возможности заниматься с репетитором, то это не приговор. Многие отличники уверены, что гоняться за ними не стоит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 Кравченко (100 баллов по физике): «Репетиторов я не нанимал ни по одному предмету, не было в них надобности, занимался я самостоятельно плюс ходил в школьный кружок, посвященный физике. Большим подспорьем для меня стали и обычные уроки, наши учителя нам очень помогали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й Курганов (100 баллов по литературе): «Пытался заниматься с репетитором, взял у него четыре урока и понял, что способен подготовиться к экзамену самостоятельно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я Коваль (100 баллов по русскому языку): «Самой заниматься тоже было очень просто, главное - это иметь желание, быть целеустремленным».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Совет 6. Забудьте про шпаргалки, рассчитывать на них не стоит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уверены, что шпаргалки – не лучший помощник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ий Кулишенко (100 баллов по русскому языку): «Надейтесь на себя, а не шпаргалки. По секрету скажу, у многих они были, но не сильно помогли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ся Павлова (100 баллов по русскому языку): «Некоторые ребята пытались как-то смухлевать на ЕГЭ, но, насколько я знаю, им это не помогло. Во время экзамена велся жесткий контроль, а, волнуясь и переживая, вряд ли получится как-то схитрить».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Совет 7. Стоит читать побольше и уделять время своим увлечениям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ил Корнев (100 баллов по математике): «Могу сказать точно, что тратить исключительно все силы и всё время на решение типовых задач - неправильно. Основное время должно быть использовано для самообразования в целом. Стоит заниматься тем, с чем будет связана вся будущая жизнь. Если удастся найти себя в чём-то, то и дальнейший выбор вуза окажется не таким проблематичным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й Курганов (100 баллов по физике): «Будущим выпускникам могу посоветовать читать всю школьную программу и вообще в принципе побольше читать книг».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Совет 8. С головой уйдите в учёбу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ГЭ не существует понятия «удача». Для того чтобы хорошо сдать экзамен, важно не готовиться к конкретному экзамену, а хорошо учить предмет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ий Кулишенко (100 баллов): «Если школьник прорешал все варианты тестов, изучил все темы для сочинений, то никаких проблем не должно возникнуть. Единственное, что мог бы посоветовать, это усерднее готовиться к сочинениям, темы в этом году были не самые простые».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Совет 9. Но не забывайте, что отдыхать тоже над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целый год своей жизни посвящать только подготовке к ЕГЭ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Поддубная (100 баллов по русскому языку): «ЕГЭ - это небольшой период в жизни, и нужно также гулять с друзьями, отдыхать. Запишитесь на факультатив в школе и дерзайте!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Гетман: «Сон – это очень важно. Конечно, есть люди, которые могут и в два часа ночи зубрить материал и не уставать, но если для вас это в тягость, то не стоит так себя мучить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ья Маляревская: «В 11 классе я успевала гулять, смотреть сериалы, ездить в кино и ходить на занятия к репетитору».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Совет 10. Справляться с волнением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ислав Ерёмин: «Секрет успешной сдачи ЕГЭ прост: вы должны упорно трудиться, а на экзамене быть совершенно спокойными и уверенными в себе. Переживания забирают много сил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рья Маляревская: «Я никогда не думала, что наберу 100 баллов, так как все пробники писала на 70. Это было для меня нереальным, а «стобалльник» казался мне человеком, который всё знает, никогда не делает ошибки в словах, не вылезает из учебников и вообще он просто гений, что совсем не про меня. Но сейчас я могу с полной уверенностью сказать, что набрать 100 баллов вполне возможно, если приложить достаточно усилий. Просто верьте в себя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атерина Тюрина: «Чтобы успешно сдать экзамен, достаточно не думать о нём вообще. Зайдя в кабинет, смотрите по сторонам, наблюдайте за тем, как поют птички, подумайте о том, что всё, что ни делается - всё к лучшему».</w:t>
        <w:br/>
        <w:t>Удачи в подготовке!</w:t>
      </w:r>
      <w:bookmarkStart w:id="0" w:name="_GoBack"/>
      <w:bookmarkEnd w:id="0"/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urnalboxpre">
    <w:name w:val="journal-box__p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20:00Z</dcterms:created>
  <dc:creator>Elena</dc:creator>
  <dc:description/>
  <cp:keywords/>
  <dc:language>en-US</dc:language>
  <cp:lastModifiedBy>школа</cp:lastModifiedBy>
  <dcterms:modified xsi:type="dcterms:W3CDTF">2021-10-26T08:20:00Z</dcterms:modified>
  <cp:revision>2</cp:revision>
  <dc:subject/>
  <dc:title/>
</cp:coreProperties>
</file>