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родителям по развитию читательского интереса у детей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ще устраивать систематические семейные чтения. Выросшим детям читать вслух еще интереснее, чем маленьким. Это сформирует у него привычку ежедневного общения с книг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самим, пусть ребенок видит, что свободное время мама и папа проводят не только у телевизор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ещи, которые детям лучше не слышать и не знать: например, споры родителей на бытовые темы. Но споры отца и матери по поводу прочитанной книги дети должны слышать обязательно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во внимание, что возраст с 7 до 16 лет – это промежуток жизненного пути, когда человек либо приобретает потребность в чтении и реализует ее в течение всей жизни, либо упускает эту возможность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сегда спешить сразу, отвечать на детские вопросы, лучше посоветовать поискать ответы в книгах самостоятельно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ть дома различные словари: толковый, орфографический, энциклопедический, иностранных слов и т.д.; выработать у ребенка привычку обращаться к словарям и работать с ним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ться приобретать и дарить детям хорошие книги, обязательно с надписью, яркие по оформлению и интересные по содержанию, по возможности, книги полюбившихся ребенку автор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 внимание на то, что сын или дочь читает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ребенком создать для него такую библиотеку, чтобы в ней были разные книги, а не только, например, фантастика и приключ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покупать, читать, ремонтировать книги, обсуждать прочитанную детскую книгу среди членов своей семьи. В этом случае гораздо легче влиять на читательские вкусы ребен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иная с ребенком содержание ранее прочитанного, намеренно его искажайте, чтобы проверить, как он запомнил ранее прочитанный текст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записать ребенка в библиотеку. Время от времени ходить туда с ним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йте бережное отношение к книге, демонстрируя книжные реликвии своей семь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ите ребенку книги с дарственной надписью, теплыми пожеланиями. Спустя годы это станет счастливым напоминанием о родном доме, его традициях, дорогих и близких людях!!! 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ла:</w:t>
      </w:r>
      <w:r>
        <w:rPr>
          <w:rFonts w:cs="Times New Roman" w:ascii="Times New Roman" w:hAnsi="Times New Roman"/>
          <w:sz w:val="24"/>
          <w:szCs w:val="24"/>
        </w:rPr>
        <w:t xml:space="preserve"> педагог – психолог Скуратова Г.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0:00Z</dcterms:created>
  <dc:creator>Александр</dc:creator>
  <dc:description/>
  <cp:keywords/>
  <dc:language>en-US</dc:language>
  <cp:lastModifiedBy>Александр</cp:lastModifiedBy>
  <cp:lastPrinted>2013-11-01T08:44:00Z</cp:lastPrinted>
  <dcterms:modified xsi:type="dcterms:W3CDTF">2014-02-03T23:54:00Z</dcterms:modified>
  <cp:revision>7</cp:revision>
  <dc:subject/>
  <dc:title/>
</cp:coreProperties>
</file>