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машняя школа интеллектуального развития  младших школьник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важаемые родители! Выполнение  простых и доступных упражнений на развитие внимания, памяти, мыслительных операций  способствуют развитию  познавательной сферы младшего школьн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произвольного внима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b/>
          <w:sz w:val="20"/>
          <w:szCs w:val="20"/>
        </w:rPr>
        <w:t>Переписать без ошибок зашифрованные слова либо предложения, а затем расшифровать их</w:t>
      </w:r>
      <w:r>
        <w:rPr>
          <w:rFonts w:cs="Times New Roman" w:ascii="Times New Roman" w:hAnsi="Times New Roman"/>
          <w:sz w:val="20"/>
          <w:szCs w:val="20"/>
        </w:rPr>
        <w:t xml:space="preserve">. Например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ОРОК, АЛОКШ, КИНЕЧУ, АДОГОП, АЛКУК, ТЕЛОМАС, АНИШАМ, РОФОТЕВС, ЬЛИБОМОТ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b/>
          <w:sz w:val="20"/>
          <w:szCs w:val="20"/>
        </w:rPr>
        <w:t>В приведенных рядах букв найти «спрятавшиеся» слова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РОГАЗЕТААТМНИВСЛШКТДОМРВМЧЕВНГМШ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sz w:val="20"/>
          <w:szCs w:val="20"/>
        </w:rPr>
        <w:t>Вычеркни букву</w:t>
      </w:r>
      <w:r>
        <w:rPr>
          <w:rFonts w:cs="Times New Roman" w:ascii="Times New Roman" w:hAnsi="Times New Roman"/>
          <w:sz w:val="20"/>
          <w:szCs w:val="20"/>
        </w:rPr>
        <w:t xml:space="preserve">. «Быть внимательным – это значит не пропустить ни одной буквы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тексте старых книг либо в газете предложить вычеркнуть или обвести в кружок указанную букву (когда не будет пропусков можно предлагать вычеркивать несколько букв одновременно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тем можно усложнить задание, одну букву зачеркнуть, а другую подчеркнуть.  Либо вычеркнуть ту букву на строке, с которой начинается строка либо заканчивает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cs="Times New Roman" w:ascii="Times New Roman" w:hAnsi="Times New Roman"/>
          <w:b/>
          <w:sz w:val="20"/>
          <w:szCs w:val="20"/>
        </w:rPr>
        <w:t>Разделить «склеенные» между собой слова либо предложения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АРКОРЗИНАБОТИНКИБИНОКЛЬЕДАОБЕЗЬЯН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</w:t>
      </w:r>
      <w:r>
        <w:rPr>
          <w:rFonts w:cs="Times New Roman" w:ascii="Times New Roman" w:hAnsi="Times New Roman"/>
          <w:b/>
          <w:sz w:val="20"/>
          <w:szCs w:val="20"/>
        </w:rPr>
        <w:t xml:space="preserve"> «Шифровальщики. </w:t>
      </w:r>
      <w:r>
        <w:rPr>
          <w:rFonts w:cs="Times New Roman" w:ascii="Times New Roman" w:hAnsi="Times New Roman"/>
          <w:sz w:val="20"/>
          <w:szCs w:val="20"/>
        </w:rPr>
        <w:t>Прочитать зашифрованные предложения.</w:t>
      </w:r>
    </w:p>
    <w:p>
      <w:pPr>
        <w:pStyle w:val="Style15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другиЗдвоРалесНикавысКочиЛидвеогРомныесоБА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ЕСуРАЗдАвАЛСЯТОпорДРОВОсЕКакоТОРыйРАБОтаЛбЕзУмоЛ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b/>
          <w:sz w:val="20"/>
          <w:szCs w:val="20"/>
        </w:rPr>
        <w:t>По порядку отыскать и расставить числа в порядке возрастания</w:t>
      </w:r>
      <w:r>
        <w:rPr>
          <w:rFonts w:cs="Times New Roman" w:ascii="Times New Roman" w:hAnsi="Times New Roman"/>
          <w:sz w:val="20"/>
          <w:szCs w:val="20"/>
        </w:rPr>
        <w:t xml:space="preserve">, сначала найти самое маленькое число: 5, 8, 18, 10, 4, 12, 7,2 и т.д. Можно записать их в таблиц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cs="Times New Roman" w:ascii="Times New Roman" w:hAnsi="Times New Roman"/>
          <w:b/>
          <w:sz w:val="20"/>
          <w:szCs w:val="20"/>
        </w:rPr>
        <w:t xml:space="preserve">Найти ошибки в приведенных примера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</w:t>
      </w:r>
      <w:r>
        <w:rPr>
          <w:rFonts w:cs="Times New Roman" w:ascii="Times New Roman" w:hAnsi="Times New Roman"/>
          <w:b/>
          <w:sz w:val="20"/>
          <w:szCs w:val="20"/>
        </w:rPr>
        <w:t xml:space="preserve"> Лабиринт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</w:t>
      </w:r>
      <w:r>
        <w:rPr>
          <w:rFonts w:cs="Times New Roman" w:ascii="Times New Roman" w:hAnsi="Times New Roman"/>
          <w:b/>
          <w:sz w:val="20"/>
          <w:szCs w:val="20"/>
        </w:rPr>
        <w:t xml:space="preserve"> «Не пропусти профессию», «съедобное – несъедобное», «летает – не летает», «фрукты – овощи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зываете различные слова ребенку и если среди называемых слов ребенок услышит, к примеру, название профессии, должен хлопнуть в ладоши либо сделать какое то другое движен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 </w:t>
      </w:r>
      <w:r>
        <w:rPr>
          <w:rFonts w:cs="Times New Roman" w:ascii="Times New Roman" w:hAnsi="Times New Roman"/>
          <w:b/>
          <w:sz w:val="20"/>
          <w:szCs w:val="20"/>
        </w:rPr>
        <w:t xml:space="preserve">«Поймай муху»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едлагаете поле. Говорите, что муха представлена в виде точки,  живет в маленьком квадратике посередине, и она может путешествовать по всему полю по клеточкам: вниз, вверх, вправо, влево. Ведущий диктует траекторию движения, а участник должен внимательно следить за ней глазами. Как только муха выйдет за большой квадрат, нужно поймать ее -  сделать хлопок в ладоши. Начинать игру всегда с центра (можно перейти к игре без поля, закрытыми глазами, воображая поле перед собой). </w:t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памя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«Бабушка положили в чемодан…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вый участник называет фразу «Бабушка……» и любое слово, следующий участник повторяет фразу, сказанные слова по порядку и добавляет свое слово и т.д. Главное условие: называть предметы по порядку и не пропустить не одног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бенок в процессе игры учится сосредоточенно слушать и запоминать на основе представл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Запоминание картинок, игрушек, фигур, карандашей, предметов «Чего не стало?»</w:t>
      </w:r>
      <w:r>
        <w:rPr>
          <w:rFonts w:cs="Times New Roman" w:ascii="Times New Roman" w:hAnsi="Times New Roman"/>
          <w:sz w:val="20"/>
          <w:szCs w:val="20"/>
        </w:rPr>
        <w:t xml:space="preserve"> Ребенок смотрит в течение 30 секунд и запоминает, затем убираете либо закрываете предложенный материал для запоминания, если воспроизведение от 6 до 9 – это хорош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sz w:val="20"/>
          <w:szCs w:val="20"/>
        </w:rPr>
        <w:t>Запоминание связанных и несвязанных по смыслу слов на основе представлений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Например, называете связанные по смыслу слова до 10 пар слов, ребенок должен внимательно слушать, представлять яркие интересные картинки и  запоминать. Ориентируем на запоминание: постарайся запомнить  так, чтобы завтра ты смог их вспомнить. Затем проверяете запоминаемое: называете первое слово, а ребенок должен вспомнить второе слов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язанные слова: тарелка – суп, почта – письмо и т.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вязанные слова: телевизор – нос, спина – лампа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sz w:val="20"/>
          <w:szCs w:val="20"/>
        </w:rPr>
        <w:t xml:space="preserve">Пересказ текста. </w:t>
      </w:r>
      <w:r>
        <w:rPr>
          <w:rFonts w:cs="Times New Roman" w:ascii="Times New Roman" w:hAnsi="Times New Roman"/>
          <w:sz w:val="20"/>
          <w:szCs w:val="20"/>
        </w:rPr>
        <w:t xml:space="preserve">Учить выделять смысл запоминаемог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sz w:val="20"/>
          <w:szCs w:val="20"/>
        </w:rPr>
        <w:t>«Связный рассказ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ставление связного рассказа из предложенных для запоминания слов. После составления, вспоминаем предложения в уме, а называем только слова. Рассказ помогает вспомнить запоминаемые слов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витие мыслительных операци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Логические задач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На столе лежали три карандаша черный, желтый и коричневый. Желтый карандаш был короче черного, черный короче коричневого. Какой карандаш был самым длинным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Игра «Ты мне, я теб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ужно задать вопрос. Чтоб в вопросе было слово «почему?». Либо любые вопросы познавательного характер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какой птицы самый длинный язык (дятел, до 15 см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е растение из травянистых растений зацветает первым (мать-и-мачеха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й зверь самый быстрый на земле (гепард)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зовите самого маленького зверя? (Землеройка, 3,5 см)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 зимуют раки? (Под корягами в воде)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ой гриб носит название хищного зверя? (Лисичка)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ое дерево цветет позже всех деревьев? (Липа)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 чего готовят манную крупу? (Из пшеницы)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акую траву любят кошки? (Валериану)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Сравнивать</w:t>
      </w:r>
      <w:r>
        <w:rPr>
          <w:rFonts w:cs="Times New Roman" w:ascii="Times New Roman" w:hAnsi="Times New Roman"/>
          <w:sz w:val="20"/>
          <w:szCs w:val="20"/>
        </w:rPr>
        <w:t xml:space="preserve"> времена года, животных, предметы. Чем отличаются и что общего? Например, стол и стул, кошка и тигр, бабочка и самолет, воробей и ворона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sz w:val="20"/>
          <w:szCs w:val="20"/>
        </w:rPr>
        <w:t>Назови слова обозначающие названия…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доемы, кустарники, фигуры, действия, знаки, инвентарь, времена года, месяца, дни недели, части суток ит.д. 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 Исключи лишнее слово, не подходящее ко всем остальным словам.  </w:t>
      </w:r>
      <w:r>
        <w:rPr>
          <w:rFonts w:cs="Times New Roman" w:ascii="Times New Roman" w:hAnsi="Times New Roman"/>
          <w:sz w:val="20"/>
          <w:szCs w:val="20"/>
        </w:rPr>
        <w:t xml:space="preserve">Курица, петух, орел, гусь, индюк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 Установление аналогий. </w:t>
      </w:r>
      <w:r>
        <w:rPr>
          <w:rFonts w:cs="Times New Roman" w:ascii="Times New Roman" w:hAnsi="Times New Roman"/>
          <w:sz w:val="20"/>
          <w:szCs w:val="20"/>
        </w:rPr>
        <w:t xml:space="preserve">Выбери одно такое слово из слов, написанных в скобках,  которое подходило бы к слову «муха» также как слово «сеть» - к слову «рыба». Нр, Рыба – сеть. Муха ? (комар, решето, жужжать, паутин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 </w:t>
      </w:r>
      <w:r>
        <w:rPr>
          <w:rFonts w:cs="Times New Roman" w:ascii="Times New Roman" w:hAnsi="Times New Roman"/>
          <w:b/>
          <w:sz w:val="20"/>
          <w:szCs w:val="20"/>
        </w:rPr>
        <w:t>Развитие умения внимательно слушать и  четко выполнять требуемые действия, инструкции к заданиям,</w:t>
      </w:r>
      <w:r>
        <w:rPr>
          <w:rFonts w:cs="Times New Roman" w:ascii="Times New Roman" w:hAnsi="Times New Roman"/>
          <w:sz w:val="20"/>
          <w:szCs w:val="20"/>
        </w:rPr>
        <w:t xml:space="preserve"> желательно содержащие несколько условий (игры с правила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«Аисты – лягушки»: </w:t>
      </w:r>
      <w:r>
        <w:rPr>
          <w:rFonts w:cs="Times New Roman" w:ascii="Times New Roman" w:hAnsi="Times New Roman"/>
          <w:sz w:val="20"/>
          <w:szCs w:val="20"/>
        </w:rPr>
        <w:t xml:space="preserve">участники передвигаются в свободном направлении по комнате, 1 хлопок – встать в позу аиста, стоять на одной ноге, руки в стороны; 2 хлопка – принять позу лягушки; 3 хлопка – возобновить ходьбу, постепенно усложняя  игру -  используя  большее количество по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«Снежный ком» </w:t>
      </w:r>
      <w:r>
        <w:rPr>
          <w:rFonts w:cs="Times New Roman" w:ascii="Times New Roman" w:hAnsi="Times New Roman"/>
          <w:sz w:val="20"/>
          <w:szCs w:val="20"/>
        </w:rPr>
        <w:t xml:space="preserve">– первый участник называет название животного, второй – растения на последнюю букву названного животного, третий - имена.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 Игровые развивающие задания с алфавитом, со счетом, со слов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 Полезно продолжать чтение книг ребенку на ночь, что оказывает положительное влияние на эм/здоровье, обеспечивает чувство безопасности, а также просматривать учебные телепередачи, рисовать, считать сдачу, лепить,  конструировать, собирать пазлы,  выполнять упражнения на  умение различать правую и левую стороны, раскраски можно заменить штриховкой сверху вниз,  справа налево (расстояние 0,5 см между линия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дготовила:</w:t>
      </w:r>
      <w:r>
        <w:rPr>
          <w:rFonts w:cs="Times New Roman" w:ascii="Times New Roman" w:hAnsi="Times New Roman"/>
          <w:sz w:val="20"/>
          <w:szCs w:val="20"/>
        </w:rPr>
        <w:t xml:space="preserve"> педагог-психолог  Скуратова Г.И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: 31.03.2016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3:15:00Z</dcterms:created>
  <dc:creator>Admin</dc:creator>
  <dc:description/>
  <cp:keywords/>
  <dc:language>en-US</dc:language>
  <cp:lastModifiedBy>никитченко</cp:lastModifiedBy>
  <dcterms:modified xsi:type="dcterms:W3CDTF">2004-05-31T15:52:00Z</dcterms:modified>
  <cp:revision>25</cp:revision>
  <dc:subject/>
  <dc:title/>
</cp:coreProperties>
</file>