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РОДИТЕЛЯМ ПЕРВОКЛАССН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ш ребенок пошел в первый класс.</w:t>
      </w:r>
      <w:r>
        <w:rPr>
          <w:rFonts w:cs="Times New Roman" w:ascii="Times New Roman" w:hAnsi="Times New Roman"/>
          <w:sz w:val="28"/>
          <w:szCs w:val="28"/>
        </w:rPr>
        <w:t xml:space="preserve">  И, конечно, это волнительно  и для вас и для него самого. Новая обстановка, новые лица, новые обязанност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72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рвый год – самый трудный, но и самый интересный. Ведь ребенок делает первые шаги в маленькую взрослую жизнь. Ваша искренняя заинтересованность в школьных делах и заботах ребенка, внимательное отношение к его первым достижениям и возможным  трудностям помогут первокласснику подтвердить  значимость его нового поло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бсудить  с ребёнком правила и нормы, с которыми он встретился  в школе. Объясните их необходимость и целесообраз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первых дней составьте  вместе распорядок дня первоклассника, следите за его соблюдением. Поступление в школу существенно меняет  жизнь ребенка, но не должно лишать её многообразия, радости, игры. У него должно оставаться достаточно времени для игровых зан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кайте трудности, возможные  у ребенка на первоначальном этапе. Если у первоклассника,  например, есть проблемы с речью, то обязательно обратитесь к специалисту - логопе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сли вас что-то беспокоит в поведении ребенка, его учебных делах, не стесняйтесь обращаться  за советом и консультацией  к учителю или школьному психолог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ддерживайте  в ребенке его желание  добиться успеха. Найдите повод, чтобы его похвалить. И не ругайте  за ошибки, а попытайтесь вместе  разобраться – что именно и почему у него не получ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поступлением в школу в жизни вашего ребенка появился ещё один авторитетный человек. Уважайте мнение  первоклассника о своем учителе. Учитель должен стать для  ребенка  мудрым взрослым  другом, для Вас – помощником в воспитании маленького человека, нового гражданина страны. Не критикуйте учителя при ребен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условия, облегчающие учёб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ые – хорошее питание, щадящий режим, полноценный сон, спокойная обстановка, уютное и удобное место для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оциональные – поддерживайте его, проявляйте веру в возможности ребенка, не браните в случае неу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– у ребенка должны быть необходимые для учебы справочники, словари, пособия,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03:00Z</dcterms:created>
  <dc:creator>школа</dc:creator>
  <dc:description/>
  <cp:keywords/>
  <dc:language>en-US</dc:language>
  <cp:lastModifiedBy>школа</cp:lastModifiedBy>
  <dcterms:modified xsi:type="dcterms:W3CDTF">2010-01-31T09:03:00Z</dcterms:modified>
  <cp:revision>2</cp:revision>
  <dc:subject/>
  <dc:title/>
</cp:coreProperties>
</file>