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2720</wp:posOffset>
            </wp:positionH>
            <wp:positionV relativeFrom="paragraph">
              <wp:posOffset>-673100</wp:posOffset>
            </wp:positionV>
            <wp:extent cx="5279390" cy="6435090"/>
            <wp:effectExtent l="0" t="0" r="0" b="0"/>
            <wp:wrapTight wrapText="bothSides">
              <wp:wrapPolygon edited="0">
                <wp:start x="-38" y="0"/>
                <wp:lineTo x="-38" y="21565"/>
                <wp:lineTo x="21600" y="21565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643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6"/>
          <w:szCs w:val="26"/>
        </w:rPr>
        <w:t>Помогите ребенку назвать все предметы обуви. Обратите его внимание на детали различных видов обуви (каблук, носок, подошва, шнурки, пряжка, голе! нище) и на ее назначение. Чем отличаются кроссовки от босоножек (кроссовки — закрытая обувь, босоножки — открытая; у кроссовок есть шнурки, у босоножек нет)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/>
      </w:pPr>
      <w:r>
        <w:rPr>
          <w:rFonts w:cs="Arial" w:ascii="Arial" w:hAnsi="Arial"/>
          <w:color w:val="000000"/>
          <w:sz w:val="26"/>
          <w:szCs w:val="26"/>
        </w:rPr>
        <w:t>ебенку назвать все предметы обуви. Обратите его внимание н£ детали различных видов обуви (каблук, носок, подошва, шнурки, пряжка, голе! нище) и на ее назначение. Чем отличаются кроссовки от босоножек (кроссоао ки — закрытая обувь, босоножки — открытая; у кроссовок есть шнурки, у босо* ножек нет)?</w:t>
      </w:r>
    </w:p>
    <w:sectPr>
      <w:type w:val="nextPage"/>
      <w:pgSz w:w="11906" w:h="16838"/>
      <w:pgMar w:left="1440" w:right="215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2:09:00Z</dcterms:created>
  <dc:creator>школа</dc:creator>
  <dc:description/>
  <cp:keywords/>
  <dc:language>en-US</dc:language>
  <cp:lastModifiedBy>школа</cp:lastModifiedBy>
  <dcterms:modified xsi:type="dcterms:W3CDTF">2010-02-12T12:13:00Z</dcterms:modified>
  <cp:revision>2</cp:revision>
  <dc:subject/>
  <dc:title/>
</cp:coreProperties>
</file>