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Информационное обеспечение образовательной организации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ru-RU"/>
        </w:rPr>
        <w:t xml:space="preserve"> </w:t>
        <w:br/>
        <w:br/>
      </w:r>
    </w:p>
    <w:tbl>
      <w:tblPr>
        <w:tblW w:w="3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564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3"/>
                <w:szCs w:val="23"/>
                <w:lang w:eastAsia="ru-RU"/>
              </w:rPr>
              <w:t>по состоянию на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t>сентябрь, 2019 г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CCCC" w:val="clear"/>
        <w:spacing w:lineRule="auto" w:line="240"/>
        <w:ind w:hanging="0"/>
        <w:jc w:val="center"/>
        <w:rPr>
          <w:rFonts w:ascii="Segoe UI" w:hAnsi="Segoe UI" w:eastAsia="Times New Roman" w:cs="Segoe UI"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Муниципальное общеобразовательное учреждение "Средняя общеобразовательная школа № 2"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t>mitroxa1@yandex.ru</w:t>
            </w:r>
          </w:p>
        </w:tc>
      </w:tr>
      <w:tr>
        <w:trPr/>
        <w:tc>
          <w:tcPr>
            <w:tcW w:w="10063" w:type="dxa"/>
            <w:tcBorders/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t>school2-sayansk.narod.ru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6"/>
        <w:gridCol w:w="842"/>
        <w:gridCol w:w="1308"/>
        <w:gridCol w:w="2237"/>
      </w:tblGrid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показателя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  <w:t>строки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Значение показателя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48"/>
                <w:szCs w:val="4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Уровень компетентности педагогических кадров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личие заместителя директора по информатизац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регулярно использующих ПК для подготовки к урокам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регулярно использующих ПК на урока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5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обладающих ИКТ-компетентностью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ащихся, вовлечённых в образовательную деятельность с применением ИК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прошедших переподготовку по ИКТ за последние 3 год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 информатики, прошедших переподготовку по ИКТ за последние 3 год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прошедших переподготовку по использованию свободного ПО за последние 3 год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ителей, получающих стимулирующие надбавки за ИК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 учителей информатики, получающих стимулирующие надбавки за ИКТ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12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EAB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Состояние парка компьютерной техники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исленность учащихся, имеющих компьютер (ноутбук, нетбук, планшет) дом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компьютерных классов (комп.класс - 5 или более компьютеров в одном помещении, объединённых в локальную се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4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интерактивных  дос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5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6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сть ли в вашей ОО другое мультимедийное оборудование (если - да, то перечислить 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сервер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8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сть ли в вашей ОО другое серверное оборудование: СХД, сетевое оборудование, ИБП, АТС (если - да, то перечислить 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9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принтер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сканер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1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МФУ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2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плоттер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сего компьютеров, ноутбуков, нетбуков, планшетов (поставки ранее 2002 года не учитывать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4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находятся в работоспособном состоян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5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работают в составе локальной се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используются в учебном процесс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7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используются администрацией школы в управлении учебным процессом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8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используются в библиотек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9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з них используются в бухгалтер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0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EAB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Эффективность использования компьютерной техники и программного обеспечения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Загрузка педагогами компьютерной техники(на уроках и вне урока), среднее количество часов в неделю на одного педагог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8.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асов в неделю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личие и внедрение в ОО программы комплексной автоматизации учебного процесса (если - да, то указать название в прикреплённом файле; например 1С хронограф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личие и использование в ОО бухгалтерских программ (если - да, то указать название в прикреплённом файле, например 1С бухгалтерия, налогоплательщик, парус, НДФЛ, spu_obr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  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Наличие антивирусного ПО (указать количество лицензий):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ESET Nod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лицензий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Используемые операционные системы (указать количество лицензий):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MS Windows XP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лицензий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MS Windows 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40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лицензий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24"/>
                <w:szCs w:val="24"/>
                <w:lang w:eastAsia="ru-RU"/>
              </w:rPr>
              <w:t>Используемые пакеты офисных программ(указать количество лицензий):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MS Office 200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49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 лицензий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спользуете виртуальные среды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сли - да, то указать название 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6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рпоративные пакеты лицензирования (если есть, то указать название 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7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есть, 0 - нет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личие и использование в ОО программ автоматизации библиотечной деятельност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8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есть, 0 - нет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спользуется Интернет для оказания услуг в электронном виде (электронный дневник, электронный журнал и т.д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9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 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личие системы SMS-оповещений учащихся и родителей (есть/нет)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0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есть, 0 - нет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личество компьютеров, на которых установлен пакет свободного программного обеспеч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1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 </w:t>
            </w:r>
          </w:p>
        </w:tc>
      </w:tr>
      <w:tr>
        <w:trPr/>
        <w:tc>
          <w:tcPr>
            <w:tcW w:w="10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36EAB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Использование сети Интернет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ип подключения (провайдера, предоставляющего услугу доступа к сети Интернет и технологию подключения указать 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2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- спутник, 2- модем, 3-выделенная линия,</w:t>
              <w:br/>
              <w:t>4- другое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ачество предоставления услуги доступа к сети Интерне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3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удовлетворительно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,</w:t>
              <w:br/>
              <w:t>0-неудовлетворительно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рганизация доступа к сети Интернет внутри локальной сети школы (если другое, то указать 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4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- NAT, 2- Proxy, 3- другое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абота педагогов в сети Интернет, среднее количество часов в неделю на одного педагог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5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истема ограничения доступа в сеть Интернет к ресурсам, не отвечающим задачам воспитания и образования (если есть, то указать в прикреплённом файле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6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 есть, 0 - нет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азмещен ли на сайте ОО ежегодный публичный доклад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7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1 - да, 0 - нет     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Число компьютеров, приобретенных ранее 2002 год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ru-RU"/>
              </w:rPr>
              <w:t>ед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br/>
      </w:r>
      <w:r>
        <w:br w:type="page"/>
      </w:r>
    </w:p>
    <w:p>
      <w:pPr>
        <w:pStyle w:val="Normal"/>
        <w:shd w:fill="000000" w:val="clear"/>
        <w:spacing w:lineRule="atLeast" w:line="301"/>
        <w:ind w:hanging="0"/>
        <w:jc w:val="center"/>
        <w:rPr>
          <w:rFonts w:ascii="Segoe UI" w:hAnsi="Segoe UI" w:eastAsia="Times New Roman" w:cs="Segoe UI"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 Состояние парка компьютерной техники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ru-RU"/>
        </w:rPr>
        <w:b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931"/>
        <w:gridCol w:w="716"/>
        <w:gridCol w:w="674"/>
        <w:gridCol w:w="674"/>
        <w:gridCol w:w="571"/>
        <w:gridCol w:w="674"/>
        <w:gridCol w:w="673"/>
        <w:gridCol w:w="572"/>
        <w:gridCol w:w="674"/>
        <w:gridCol w:w="813"/>
        <w:gridCol w:w="857"/>
        <w:gridCol w:w="857"/>
      </w:tblGrid>
      <w:tr>
        <w:trPr/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№ строки  </w:t>
            </w:r>
          </w:p>
        </w:tc>
        <w:tc>
          <w:tcPr>
            <w:tcW w:w="52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  <w:t>Год поставки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технику поставки ранее 2002 года не учитывать)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сего </w:t>
              <w:br/>
              <w:t>за 5 ле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сего </w:t>
              <w:br/>
              <w:t>за 3 год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ранее</w:t>
              <w:b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3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br/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 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8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0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1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2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3 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Компьютер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8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8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6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6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етбук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ланшет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4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Копи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Плоттер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АТС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68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8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98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9.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lang w:eastAsia="ru-RU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br/>
      </w:r>
      <w:r>
        <w:br w:type="page"/>
      </w:r>
    </w:p>
    <w:p>
      <w:pPr>
        <w:pStyle w:val="Normal"/>
        <w:shd w:fill="000000" w:val="clear"/>
        <w:spacing w:lineRule="atLeast" w:line="301"/>
        <w:ind w:hanging="0"/>
        <w:jc w:val="center"/>
        <w:rPr>
          <w:rFonts w:ascii="Segoe UI" w:hAnsi="Segoe UI" w:eastAsia="Times New Roman" w:cs="Segoe UI"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Автоматизированные расчёты: 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ru-RU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1"/>
        <w:gridCol w:w="954"/>
        <w:gridCol w:w="1768"/>
      </w:tblGrid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>строк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Общая численность учителей     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Численность учителей, являющихся внешними совместителям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 от общего числа, регулярно использующих ПК для подготовки к урока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8.46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 от общего числа, регулярно использующих ПК на уроках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44.23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, обладающих ИКТ-компетентностью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94.23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Общая численность учащихся  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81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ащихся, вовлеченных в образовательную деятельность с применением ИК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0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 от общего числа, прошедших переподготовку по ИКТ за последние 3 год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 информатики от общего числа учителей, прошедших переподготовку по ИКТ за последние 3 год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85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 учителей от общего числа, прошедших переподготовку по использованию свободного ПО за последние 3 год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 от общего числа, получающих стимулирующие надбавки за ИКТ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учителей информатики от общего числа, получающих стимулирующие надбавки за ИКТ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3.85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1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Общая численность учителей c внешними совместителями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529"/>
                <w:sz w:val="16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обучающихся, имеющих компьютер (ноутбук. нетбук, планшет) дом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2.97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на которых установлен пакет свободного ПО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находятся в работоспособном состоян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00.0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работают в составе локальной сети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88.75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используются в учебном процесс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91.25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используются администрацией в управлении учебным процессом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1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7.50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используются в библиотек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1.25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376" w:type="dxa"/>
            </w:tcMar>
            <w:vAlign w:val="center"/>
          </w:tcPr>
          <w:p>
            <w:pPr>
              <w:pStyle w:val="Normal"/>
              <w:spacing w:lineRule="atLeast" w:line="301"/>
              <w:ind w:hanging="0"/>
              <w:jc w:val="left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Доля компьютеров, которые используются в бухгалтери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ind w:hanging="0"/>
              <w:jc w:val="center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529"/>
                <w:sz w:val="16"/>
                <w:lang w:eastAsia="ru-RU"/>
              </w:rPr>
              <w:t>2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18"/>
                <w:szCs w:val="18"/>
                <w:lang w:eastAsia="ru-RU"/>
              </w:rPr>
              <w:t>0.0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8:00Z</dcterms:created>
  <dc:creator>школа</dc:creator>
  <dc:description/>
  <cp:keywords/>
  <dc:language>en-US</dc:language>
  <cp:lastModifiedBy>школа</cp:lastModifiedBy>
  <dcterms:modified xsi:type="dcterms:W3CDTF">2019-11-18T08:23:00Z</dcterms:modified>
  <cp:revision>1</cp:revision>
  <dc:subject/>
  <dc:title/>
</cp:coreProperties>
</file>