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54"/>
        <w:gridCol w:w="19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до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после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провайд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8"/>
                <w:szCs w:val="28"/>
              </w:rPr>
              <w:t>Что такое СК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существления СКФ в шко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, определяющие защиту детей от информац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нформация причиняет вред здоровью и развитию обучающих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рнет постепенно проникает в каждую организацию, общественное и учебное учреждение, в наши дома. Число пользователей Интернета в России стремительно растет и молодеет, доля молодежи и совсем юной аудитории среди пользователей Всемирной сети очень велика. Для многих из них, он становится информационной средой, без которой они не представляют себе жизнь. Наряду с положительными сторонами использования Интернета (быстрое получение информации, облегчение общения, социализация) в настоящее время возникает гораздо больше проблем, нежели радужных перспектив.  Проблемы эти связаны, прежде всего, с негативными последствиями у ребёнка  при использовании интерн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ие угрозы встречаются наиболее часто? Прежде всего: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 без ограничений. Часто бывает так, что просмотр этих страниц даже не зависит от ребенка, ведь на многих сайтах отображаются всплывающие окна содержащие любую информацию, чаще всего порнографического характера; </w:t>
      </w:r>
      <w:r>
        <w:br w:type="page"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Просмотр шокирующего или несоответствующего возрасту ребёнка содержимого, пагубно влияющего на детскую психику и неприемлемого в моральном и этическом отно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color w:val="000000"/>
          <w:sz w:val="28"/>
          <w:szCs w:val="28"/>
        </w:rPr>
        <w:t xml:space="preserve">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 с целью дальнейшего мошенничества 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нтролируемые покуп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обеспечению безопасности наших детей при пребывании в сети Интернет и будет посвящена наша ШКОЛА ПЕДАГОГИЧЕСКОГ МАСТЕРСТВА. 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9 декабря 2010 года  вступил в силу Федеральный закон №436 « О защите детей от информации, причиняющей вред их здоровью и развит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закона  Статья 5 описывает  Виды информации, причиняющие вред здоровью и  развитию детей </w:t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/>
        <w:t>2. К информации, запрещенной для распространения среди детей, относитс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буждающая детей к совершению действий, представляющих угрозу их жизни, здоровью, в том числе к самоубий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, форумы, доски объявлений, страницы социальных сетей, чаты содержащие описание или изображения, видео способов причинения вреда своему здоровью, самоубийства, обсуждение таких способов и их последствий, мотивирующих детей на совершение таких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способная вызвать у детей желание употребить наркотические, психотропные средства, табачные изделия, алкогольную продукцию, принять участие в азартных играх, заниматься проституцией, бродяжничеством или попрошайничество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, обсуждение или организация активности на данную т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правдывающая допустимость насилия и  жестокости либо побуждающая осуществлять насильственные действия по отношению к людям или живот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, фотографии, видео, аудио актов насилия или жестокости, террористических актов, убийств содержащих обсуждения участия или план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рицающая семейные ценности, пропагандирующая нетрадиционные сексуальные отно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ы к отказу семьи и детейц. Страницы лиц нетрадиционной сексуальной ори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правдывающая противоправное поведен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одержащая нецензурную бран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ая информацию порнографического характе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вершеннолетнем, пострадавшем в результате противоправных действий (бездействия), иную информацию, позволяющую прямо или косвенно установить личность такого несовершеннолетне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/>
        <w:t>3. К информации, распространение которой среди детей определенных возрастных категорий ограничено, относитс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мая в виде изображения или описания половых отношений между мужчиной и женщино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ая бранные слова и выражения, не относящиеся к нецензурной бра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Закон предусматривает перечень видов информации, к которым может быть предоставлен доступ согласно определённой возрастной категор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8. Для детей, достигших возраста шести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ускаемой информационной продукции для детей, достигших возраста шести лет, может быть отнесе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тковременные и ненатуралистические изображение или описание заболеваний человека;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 не побуждающие к совершению антиобщественных действий при условии, что выражается отрицательное, осуждающее отношение к лицам, их совер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7"/>
      <w:bookmarkEnd w:id="3"/>
      <w:r>
        <w:rPr>
          <w:rFonts w:cs="Times New Roman" w:ascii="Times New Roman" w:hAnsi="Times New Roman"/>
          <w:sz w:val="28"/>
          <w:szCs w:val="28"/>
        </w:rPr>
        <w:t>Статья 9. для детей, достигших возраста двенадцати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пизодические изображение или описание при условии, что выражается сострадание и отрицательное, осуждающее отно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эксплуатирующие интереса к сексу и не носящие возбуждающего или оскорбительного характер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для детей, достигших возраста шестнадцати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осуждающее отношени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ьные бранные слова и (или) выражения, не относящиеся к нецензурной бра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выполнением данного закона, осуществляется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k3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47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Средствами контент-фильтрации доступа к сети Интернет (далее - СКФ) являются аппаратно-программные или программные комплексы, обеспечивающие ограничение доступа к интернет-ресурсам, не совместимым с задачами образования и воспитания обучающихс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127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3. Для подключения к единой системе контент-фильтрации доступа к сети Интернет общеобразовательные учреждения используют СКФ, рекомендованные Минобрнауки России, либо СКФ, приобретенные ими самостоятель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большинстве регионов Российской Федерации  КОНТЕНТ_ФИЛЬТРАЦИЮ обеспечивают провайде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провайдер </w:t>
      </w:r>
      <w:r>
        <w:rPr>
          <w:sz w:val="28"/>
          <w:szCs w:val="28"/>
        </w:rPr>
        <w:t>– организация, обеспечивающая доступ в Интернет для других пользователей. Деятельность провайдера ориентирована на поддержку и оплату высокоскоростного канала доступа в Интернет, провайдер обеспечивает подключение к нему за соответствующую плату множества внешних пользователей, одновременно предоставляя ряд дополнительных услуг: размещение личных сайтов, адреса электронной почты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Каким образом происходит это в Иркутской области расскажет Гордина, Чемезова А.Н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зможности Интернета, уникальные с точки зрения образовательных применений, формирования позитивной траектории его социализации, Необходимо помнить о  возникающих  негативных последствиях при нарушении правил и режимов использования  Интернет (например, прямое влияние на зрение и опосредованное – на формирование психологической Интернет-зависимост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осредованное влияние может также проявляется в нарушении осанки, в малоподвижном образе жизни, в замкнутости поведения лич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менее опасны возможные </w:t>
      </w:r>
      <w:r>
        <w:rPr>
          <w:b/>
          <w:bCs/>
          <w:i/>
          <w:iCs/>
          <w:sz w:val="28"/>
          <w:szCs w:val="28"/>
        </w:rPr>
        <w:t>негативные последствия психолого-педагогического воздействия</w:t>
      </w:r>
      <w:r>
        <w:rPr>
          <w:sz w:val="28"/>
          <w:szCs w:val="28"/>
        </w:rPr>
        <w:t>.  Опасность связана с: использованием недопустимого объема учебной информации; несоответствием возрастным  возможностям обучаемого, слишком насыщенны наполнением различных сай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этом особое внимание следует обратить на то, что информационна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рузка при длительном использовании Интернета и, связанное с этим эмоциональное возбуждение, обманчивое повышение работоспособности, опасны как для психического, так и физического здоровья молодого человек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олее сложными и трудноразрешимыми, по мнению современных психологов, педагогов и медиков, являются </w:t>
      </w:r>
      <w:r>
        <w:rPr>
          <w:b/>
          <w:bCs/>
          <w:i/>
          <w:iCs/>
          <w:color w:val="000000"/>
          <w:sz w:val="28"/>
          <w:szCs w:val="28"/>
        </w:rPr>
        <w:t>возможные негативные последствия, связанные с активным вторжением во внутренний мир ребёнка  неестественных, иллюзорных виртуальных впечатлений . У</w:t>
      </w:r>
      <w:r>
        <w:rPr>
          <w:color w:val="000000"/>
          <w:sz w:val="28"/>
          <w:szCs w:val="28"/>
        </w:rPr>
        <w:t xml:space="preserve">влеченность яркими и необычными, порой призрачными, впечатлениями, отличными от реальных, чревата многими опасностями для несформировавшейся психики обучающегося. К ним следует отнести, прежде всего, усиливающееся  взаимоотчуждение между современными молодыми людьми, обусловленное возможностью легкой «замены партнера» на киберпартнера и облегченной «коммуникацией без проблем». Вызывает не меньшее беспокойство опасность предумышленного манипулирования сознанием молодого человека, выполняющего определенные действия и участвующего в реализации различных сюжетов, представляемых на сайтах Интерн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завис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зличных исследований, около 10 % пользователей во всём мире сегодня являются интернет-зависимыми. Интернет-зависимость определяется как навязчивое желание подключиться к Интернету и болезненная неспособность вовремя отклю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ий отказ от Интернета вызывает у таких людей тревогу и эмоциональное возбуждение. Психиатры усматривают схожесть такой зависимости с чрезмерным увлечением азарт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ификация интернет-зависимости, её причин и симп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5 типов интернет-зависимости так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вязчивый веб-серфинг — бесконечные путешествия по Всемирной паутине, поис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трастие к виртуальному общению и виртуальным знакомствам — большие объёмы переписки, постоянное участие в чатах, веб-форумах, избыточность знакомых и друзей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овая зависимость — навязчивое увлечение компьютерными играми по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вязчивая финансовая потребность — игра по сети в азартные игры, ненужные покупки в интернет-магазинах или постоянные участия в интернет-аукци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иберсексуальная зависимость — навязчивое влечение к посещению порносайтов и занятию киберсексом[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нет-зависимость и проблемы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емье, как правило, возникают в результате недостатка внимания к тому или иному члену семьи. Ссоры и непонимание проблем зависимого человека. Так как интернет-зависимый человек поглощает много информации и, возможно, знаний, подобные изменения вызывают внутреннюю напряжённость и обеспокоенность. Семейные скандалы могут лишь еще больше повредить психику человека. Лучший способ решить проблемы семьи — это и  любовь, и взаимопонимание, и мудрость домочадцев. Плавно выводить человека на семейное позитивное общение и, главное, увеличивать совместное общение с живой природой, к примеру: с помощью прогулок. Самый простой и доступный способ решения зависимости — это приобретение другой зависимости. Например любовь к здоровому образу жизни, общение с живой природой, творческие прикладные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видите проблема действительно большая и поэтому в её решении мы с вами должны принять немал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-15 ноября согласно письму Министерства образования Иркутской области  будет проходить неделя  Информационной безопасност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31:00Z</dcterms:created>
  <dc:creator>User</dc:creator>
  <dc:description/>
  <cp:keywords/>
  <dc:language>en-US</dc:language>
  <cp:lastModifiedBy>школа</cp:lastModifiedBy>
  <cp:lastPrinted>2014-10-27T11:10:00Z</cp:lastPrinted>
  <dcterms:modified xsi:type="dcterms:W3CDTF">2014-10-28T07:43:00Z</dcterms:modified>
  <cp:revision>7</cp:revision>
  <dc:subject/>
  <dc:title/>
</cp:coreProperties>
</file>