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Карта  эмоционального  состояния               ____   класс                                                      обучающийся    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_____________________  20__/___   учебного 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пределите  своё   настро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11176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8.8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ейчас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35560</wp:posOffset>
                </wp:positionV>
                <wp:extent cx="9144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.8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гда  я  иду  в  школу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50800</wp:posOffset>
                </wp:positionV>
                <wp:extent cx="9144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4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гда  я  сижу  на  уроке  русского  язык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157480</wp:posOffset>
                </wp:positionV>
                <wp:extent cx="9144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12.4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гда  я  сижу на  уроке  математ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-2540</wp:posOffset>
                </wp:positionV>
                <wp:extent cx="9144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-0.2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когда  я  сижу  на  уроке  истор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20320</wp:posOffset>
                </wp:positionV>
                <wp:extent cx="9144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.6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когда  я  сижу  на  уроке  труд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111760</wp:posOffset>
                </wp:positionV>
                <wp:extent cx="9144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8.8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гда  я  сижу  на  уроке  иностранного  язык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27000</wp:posOffset>
                </wp:positionV>
                <wp:extent cx="9144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0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гда  я  сижу  на  уроке  рис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9144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2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когда  я  иду  на  урок  физкультуры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142875</wp:posOffset>
                </wp:positionV>
                <wp:extent cx="9144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1.2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гда  я  иду  из  школ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158115</wp:posOffset>
                </wp:positionV>
                <wp:extent cx="9144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2.4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гда  вся  семья  собирается  вмес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80010</wp:posOffset>
                </wp:positionV>
                <wp:extent cx="933450" cy="2933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ас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6.3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рас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-  очень  хороше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34290</wp:posOffset>
                </wp:positionV>
                <wp:extent cx="933450" cy="2933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зо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2.7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з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 хороше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57150</wp:posOffset>
                </wp:positionV>
                <wp:extent cx="933450" cy="2933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еле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4.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еле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орма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948690</wp:posOffset>
                </wp:positionV>
                <wp:extent cx="933450" cy="2933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74.7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е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80010</wp:posOffset>
                </wp:positionV>
                <wp:extent cx="933450" cy="2933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н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6.3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и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лох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 очень  плохо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40:00Z</dcterms:created>
  <dc:creator>LIZARD</dc:creator>
  <dc:description/>
  <cp:keywords/>
  <dc:language>en-US</dc:language>
  <cp:lastModifiedBy>GUO</cp:lastModifiedBy>
  <cp:lastPrinted>2007-10-29T09:55:00Z</cp:lastPrinted>
  <dcterms:modified xsi:type="dcterms:W3CDTF">2013-01-30T05:41:00Z</dcterms:modified>
  <cp:revision>4</cp:revision>
  <dc:subject/>
  <dc:title>Карта  эмоционального  состояния               5   класс                                                      учащийся    ____</dc:title>
</cp:coreProperties>
</file>