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ниг на ле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2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ие народные сказ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зки разных народов (бывших союзных республи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. Чуковский (сказ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. Маршак (стихи и сказ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 Чаплина (рассказ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. Паустовский (рассказ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 Крылов (басн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. Могилевская (рассказ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 Линдгрен «О Малыше и Карлсон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. Лагерлеф «Чудесное путешествие Нильса с дикими гусям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 Толстой «Золотой ключик или приключения Буратино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 Сладков (рассказ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 Носов (рассказы о Незнайк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. Житков (рассказ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 Бианки «Лесная газет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. Пермяк «Торопливый ножи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 Волков «Волшебник Изумрудного город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.Х. Андерсен «Оле-Лукой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. Киплинг «Маугли», сказки и рассказ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. Гримм, сказ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П.Чехов "Белолобый", "Ванька"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 Милн "Винни Пух и все-все-все"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 Драгунский "Денискины рассказы"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. Маршак, стих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халков, стих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нтелеев "Честное слово"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. Дурова Наталья.  Рассказы о дрессированных живот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теев.        Рассказ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ходер Б.   Винни-Пух. Кит и кот. Серая звёздоч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мяк Е.  Волшебные краски. Две пословицы. Четыре бра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ексеев С.  Рассказы на военную те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уздин С.  Рассказы на военную те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ардовский А.  Рассказ танки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тавкин А.    Портрет о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ниг на ле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3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Русские волшебные сказки и сказки разных народ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Н. Гарин-Михайловский &gt; Детство Тём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А. Милнн &gt; Винни-Пух и все-все-вс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Ю. Дмитриев &gt; О природе для больших и маленьки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В. Драгунский &gt; Девочка на шар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С. Козлов &gt; Сказ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Ян Лари &gt; Необычайные приключения Карика и Вал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Лагерлеф &gt; Путешествие Нильса с дикими Гусям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Д. Даррелл &gt; Моя семья и другие звер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Харрис &gt; Сказки дядюшки Римус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Д. Родари &gt; Джельсомино в стране Лжецов &gt; Приключения голубой стрел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Р. Киплинг &gt; От чего у верблюда горб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Э. Распе &gt; Приключения Мюнхаузе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О. Пройслер &gt; Маленькое привиден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П. Треверс &gt; Мери Поппинс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В. Голявкин &gt; Рассказ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Ю. Раскин &gt; Когда папа был маленьки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Э. Хогарт &gt; Мафин и его весёлые друзь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Э. Успенский &gt; Крокодил Гена и его друзь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П. Бажов &gt; Серебряное копытц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В. Губарев &gt; Королевство кривых зерка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С. Прокофьева &gt; Ученик волшебни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Л. Лагин &gt; Старик Хоттабыч 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Е Шварц "Сказка о потерянном времени"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Рассказы о животных В. Чаплиной, Б. Житкова, Е. Чаруш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Житков «Пудя», «Про слона»; Е. Чарушин «Никитка и его друзья», «Медвежата», «Тюпа, Томка и сорока», «Волчишко», «Моя первая зоология»; В. Чаплина « Питомцы зоопарка», «Крылатый будильни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Волшебные сказки братьев Гримм: «Бабушка Вьюга», «Шесть лебедей», «Хрустальная гора», «Стоптанные туфель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Сказки Шарля Перро: «Синяя борода». «Сказки матушки Гусыни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рубежные народные сказк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.Х. Андерсен "Дикие лебеди"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. Ершов "Конек - Горбунок"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.С. Пушкин "Сказка о царе Салтане"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. Киплинг "Кошка, которая гуляет сама по себе"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. Бажов "Каменный цветок"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.И. Куприн "Слон"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.П. Чехов "Каштанка", "Мальчики"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Ю. Олеша "Три толстяка"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. Гауф "Калиф - аист"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ивенсон "Остров сокровищ", "Черная стрела"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. Зощенко, рассказы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. Носов "Незнайка в Солнечном городе"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ександрова "Домовёнок  Кузька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ексин "В стране вечных каникул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анки "Синичкин календарь", "Лесные происшествия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юго "Гаврош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ребицкий "Сказки следопыта", "Лесной голосок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адков "Бюро лесных услуг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швин "Кладовая солнца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.Янссон "Муми-Тролль и страшная комета", "Муми-Троль и шляпа чародея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. Бажов "Малахитовая  шкатулка. Сказы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верс "Мери Попинс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ведев "Баранкин, будь человеком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. Прокофьева "Приключения желтого чемоданчика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ыбаков "Бронзовая птица", "Кортик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оепольский "Белый Бим, Чёрное Ухо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а Чаплина "Питомцы зоопарка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егирёв "Маленькое чудовище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кофьева "Пока бьют часы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жиков "Мореплавания Солнышкина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фман "Щелкунчик и мышиный король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ужков "Приключения Карандаша и Самоделкина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улычёв "об Алисе Селезнёвой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1:00Z</dcterms:created>
  <dc:creator>Константин</dc:creator>
  <dc:description/>
  <dc:language>en-US</dc:language>
  <cp:lastModifiedBy>школа</cp:lastModifiedBy>
  <dcterms:modified xsi:type="dcterms:W3CDTF">2011-05-16T07:11:00Z</dcterms:modified>
  <cp:revision>2</cp:revision>
  <dc:subject/>
  <dc:title/>
</cp:coreProperties>
</file>