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исок книг для внеклассного чтения.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ы списка соотнесены с программой по литературе А.Г.Кутуз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ф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А. Кун. «Легенды и мифы Древней Гре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Нейхард. «Легенды и сказания Древней Греции и Древнего Р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и Л. Успенские. «Мифы Древней Гре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.Т. Нарежный. «Рогд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льк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о-шотландские бал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ады о Робин Г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былины, народные пес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ни Эзопа, Ж. де Лафонтена, А.Д. Кантемира, С.В. Михалкова, Ф. Кр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риче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. «Уз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. «Ту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аратынский. «Весна, весна! как воздух чист!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Никитин. «Встреча з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Майков. «Рассвет», «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П. Полонский. «По горам две хмурые туч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Тютчев. «Неохотно и несмело…», «Лис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ет. «Ель рукавом мне тропинку завесил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 Гумилев. «Сказоч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. «Береза», «Мелколесье. Степь и дали…», «Поро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ные бал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Шиллер. «Ку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Бернс. «Джон Ячменное зер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котт. «Замок Смальгольм, или Иванов вече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. Милн. «Баллада о королевском бутерб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юис Кэррол. «Баллада о старом Вилья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. «Людмила», «Суд Божий над епископ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. «Жил на свете рыцарь бедный…», «Жених», «Утоплен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Языков. «Ол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Толстой. «Змей Тугарин», «Кург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. «Белый ол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тешествия и приклю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Свифт. «Путешествия Гулливера» (в пересказе Т. Габ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ефо. «Робинзон Крузо» (в пересказе К. Чуков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Распэ. «Приключения барона Мюнхауз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юма. «Три мушке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онан Дойль. «Рассказы о Шерлоке Холм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Верн. «Таинственный  остров», «Дети капитан Гранта» и др. ром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Рид. «Всадник без голо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-Л. Стивенсон. «Остров сокровищ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Буссенар. «Капитан Сорви-го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котт. «Айвенго», «Ричард Львиное Серд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Лондон. «Белый кл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Толстой. «Князь Серебря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амат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. Маршак. «Двенадцать меся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Шварц. «Два кл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С. Петрушевская. «Два окошка»</w:t>
      </w:r>
    </w:p>
    <w:sectPr>
      <w:type w:val="nextPage"/>
      <w:pgSz w:w="11906" w:h="16838"/>
      <w:pgMar w:left="1985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0:00Z</dcterms:created>
  <dc:creator>Nelli</dc:creator>
  <dc:description/>
  <cp:keywords/>
  <dc:language>en-US</dc:language>
  <cp:lastModifiedBy>школа</cp:lastModifiedBy>
  <dcterms:modified xsi:type="dcterms:W3CDTF">2011-05-16T07:10:00Z</dcterms:modified>
  <cp:revision>2</cp:revision>
  <dc:subject/>
  <dc:title/>
</cp:coreProperties>
</file>