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 класс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казки разных народов (арабские, китайские, японские, английские, французкие, немецкие и др.)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Литературные сказки (Андерсена, братьев Гримм, Перро, Гауфа, Гофмана,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ушкина, В. Одоевского, Погорельского, Гаршина и др.)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Лермонтов «Ашик-Кериб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оголь «Вечера на хуторе близ Диканыси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амин-Сибиряк «Алёнушкины сказки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леша Ю. «Три толстяка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аршак С. «Двенадцать месяцев», «Горя бояться-счастья не видать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Шварц Е. «Снежная королева», «Два клёна», «Дракон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«Библия для детей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«Вавилонская башня» (составитель К.И. Чуковский)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олстой Л.Н. «Детство», «Отрочество», «Севастопольские рассказы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ургенев. Из «Записок охотника» рассказ «Бежин луг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ригорович. «Гуттаперчевый мальчик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ксаков. «Детство Багрова-внука». «Аленький цветочек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арин-Михайловский. «Детство Темы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роленко. «В дурном обществе». «Слепой музыкант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уприн. «Чудесный доктор». «Слон». «Белый пудель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ндреев Л. « Петька на даче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олстой А.Н. « Детство Никиты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швин «Кладовая солнца», «Золотой луг». «Времена года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олков «Волшебник Изумрудного города» и др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аустовский «Барсучий нос». «Заячьи лапы», «Старый челн», «Подарок»,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«Стекольный мастер» (сборники «Летние дни», «Золотой линь»)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осов «Приключения Незнайки», «Незнайка в Солнечном городе». «Незнайка на Луне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эрролл «Алиса в Стране Чудес», «Алиса в Зазеркалье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ефо «Робинзон Крузо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вифт «Путешествия Гулливера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аспе «Удивительные приключения барона Мюнхгаузена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вен «Приключения Тома Сойера», «Приключения Гекльберри Финна», «Принц и нищий», «Янки при дворе короля Артура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Линдгрен «Малыш и Карлсон», «Приключения Калле Блюмквиста». «Пеппи - Длинный Чулок», «Расмус-бродяга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Жюль Верн «Дети капитана Гранта», «80 тысяч лье под водой», «Таинственный остров», «Пятнадцатилетний капитан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айн Рид «Всадник без головы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етон-Томпсон «Рассказы о животных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Лондон «Белый клык», «Зов предков», «Любовь к жизни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тивенсон «Остров сокровищ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«Рассказы о Древней Руси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ассказы из «Начальной Русской летописи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лексеев С. «Сто рассказов из русской истории», «Исторические повести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анова «Сказание об Ольге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нчаловская «Наша древняя столица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Югов «Отважное сердце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Шторм «На поле Куликовом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ригорьев «Исторические повести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Ян «Никита и Микита», «Юность полководца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урьян «Набег». «Ивашка бежит за конем», «Мальчик из Холмогор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уратов «Юность Ломоносова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убинштейн «Дедушка русского флота», «Азбука едет по России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огилевская «Повесть о кружевнице Насте и о великом актере Волкове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лобин «Салават Юлаев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они-старший «Борьба за огонь», «Пещерный лев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кровский «Охотники на мамонтов». «Поселок на озере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 Эрвильи «Приключения доисторического мальчика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пов «Бородинское сражение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рагин «В грозную пору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ордин «День 14 декабря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лонимский «Детство Пушкина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екрасов «Дедушка», «Плач детей»; «Дед Мазай и зайцы». «Генерал Топтыгин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Фингарет «Демка-камнерез владимирский». «Богат и славен город Москва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смодемьянская Л.Т. «Повесть о Зое и Шуре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шевая Е.Н. «Повесть о сыне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льина «Четвертая высота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ссиль «Дорогие мои мальчишки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фетов М. «Девочка из Сталинграда», «Граната в ушанке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убов «Огни на реке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елов В. «Скворцы», «Поющие камни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лексин «Самый счастливый день». «Как ваше здоровье?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етрушевская «Чемодан чепухи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осов «Витя Малеев в школе и дома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сеева «Васек Трубачев и его товарищи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едведев «Баранкин, будь человеком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Яковлев Ю. «Когда уезжает друг». «Собирающий облака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рапивин «Та сторона, где ветер», «Тень каравеллы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овогрудский «Дик с 12-ой Нижней». «На маленьком острове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оджани «Пятеро ребят и собака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терлинг «Мери Джейн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Чичков «Остров отважных ребят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рсеньев «Встречи в тайге», «Дерсу Узала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ианки «Лесная газета», «На каждый год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латонов «Золотое кольцо», «Сказки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околов-Микитов «От весны до весны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аррелл «Говорящий сверток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Лагин «Старик Хоттабыч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аббе «Город мастеров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расовская «Серебряное дерево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реверс. «Мери Поплине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гишкин «Храбрый Азмун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одари «Сказки по телефону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Жуковский В. А. « Кот в сапогах», « Спящая красавица», « Ундина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рылов Басни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Чапек « Сказки и веселые истории». 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Чандер К. « Перевернутое дерево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Киплинг « Маугли». 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Чумаченко «Человек с Луны». 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Шахов «Рассказы путешественника». 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митриев «Чему верить, что проверить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омбровский «Про Луну и про ракету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льин, Сегал «Рассказы про то, что тебя окружает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лушанцев «Отзовитесь, марсиане».</w:t>
      </w:r>
    </w:p>
    <w:p>
      <w:pPr>
        <w:pStyle w:val="Style15"/>
        <w:numPr>
          <w:ilvl w:val="0"/>
          <w:numId w:val="1"/>
        </w:numPr>
        <w:ind w:left="709" w:hanging="349"/>
        <w:rPr>
          <w:sz w:val="20"/>
          <w:szCs w:val="20"/>
        </w:rPr>
      </w:pPr>
      <w:r>
        <w:rPr>
          <w:sz w:val="20"/>
          <w:szCs w:val="20"/>
        </w:rPr>
        <w:t>Маркуша «33 ступени в небо».</w:t>
      </w:r>
    </w:p>
    <w:p>
      <w:pPr>
        <w:pStyle w:val="Style15"/>
        <w:numPr>
          <w:ilvl w:val="0"/>
          <w:numId w:val="1"/>
        </w:numPr>
        <w:spacing w:before="0" w:after="0"/>
        <w:ind w:left="709" w:hanging="349"/>
        <w:contextualSpacing/>
        <w:rPr>
          <w:sz w:val="20"/>
          <w:szCs w:val="20"/>
        </w:rPr>
      </w:pPr>
      <w:r>
        <w:rPr>
          <w:sz w:val="20"/>
          <w:szCs w:val="20"/>
        </w:rPr>
        <w:t>Юрмин «Про тетрадь и карту, карандаш и парту».</w:t>
      </w:r>
    </w:p>
    <w:p>
      <w:pPr>
        <w:pStyle w:val="Style15"/>
        <w:numPr>
          <w:ilvl w:val="0"/>
          <w:numId w:val="1"/>
        </w:numPr>
        <w:ind w:left="709" w:hanging="349"/>
        <w:rPr>
          <w:sz w:val="20"/>
          <w:szCs w:val="20"/>
        </w:rPr>
      </w:pPr>
      <w:r>
        <w:rPr>
          <w:sz w:val="20"/>
          <w:szCs w:val="20"/>
        </w:rPr>
        <w:t>Ефимов «Сильнее Геркулеса».</w:t>
      </w:r>
    </w:p>
    <w:p>
      <w:pPr>
        <w:pStyle w:val="Style15"/>
        <w:numPr>
          <w:ilvl w:val="0"/>
          <w:numId w:val="1"/>
        </w:numPr>
        <w:ind w:left="709" w:hanging="349"/>
        <w:rPr>
          <w:sz w:val="20"/>
          <w:szCs w:val="20"/>
        </w:rPr>
      </w:pPr>
      <w:r>
        <w:rPr>
          <w:sz w:val="20"/>
          <w:szCs w:val="20"/>
        </w:rPr>
        <w:t>Библия («Кто сотворил мир», «Кто сотворил человека», «Каин и Авель», «Ной». «Потоп». «Вавилонская башня»).</w:t>
      </w:r>
    </w:p>
    <w:p>
      <w:pPr>
        <w:pStyle w:val="Style15"/>
        <w:numPr>
          <w:ilvl w:val="0"/>
          <w:numId w:val="1"/>
        </w:numPr>
        <w:ind w:left="709" w:hanging="349"/>
        <w:rPr>
          <w:sz w:val="20"/>
          <w:szCs w:val="20"/>
        </w:rPr>
      </w:pPr>
      <w:r>
        <w:rPr>
          <w:sz w:val="20"/>
          <w:szCs w:val="20"/>
        </w:rPr>
        <w:t>Шмелев «Как я встречался с Чеховым», «За карасями...».</w:t>
      </w:r>
    </w:p>
    <w:p>
      <w:pPr>
        <w:pStyle w:val="Style15"/>
        <w:numPr>
          <w:ilvl w:val="0"/>
          <w:numId w:val="1"/>
        </w:numPr>
        <w:ind w:left="709" w:hanging="349"/>
        <w:rPr>
          <w:sz w:val="20"/>
          <w:szCs w:val="20"/>
        </w:rPr>
      </w:pPr>
      <w:r>
        <w:rPr>
          <w:sz w:val="20"/>
          <w:szCs w:val="20"/>
        </w:rPr>
        <w:t>Замятин «Огненная А».</w:t>
      </w:r>
    </w:p>
    <w:p>
      <w:pPr>
        <w:pStyle w:val="Style15"/>
        <w:numPr>
          <w:ilvl w:val="0"/>
          <w:numId w:val="1"/>
        </w:numPr>
        <w:ind w:left="709" w:hanging="349"/>
        <w:rPr>
          <w:sz w:val="20"/>
          <w:szCs w:val="20"/>
        </w:rPr>
      </w:pPr>
      <w:r>
        <w:rPr>
          <w:sz w:val="20"/>
          <w:szCs w:val="20"/>
        </w:rPr>
        <w:t>Чуковский К. И. «Чукоккала».</w:t>
      </w:r>
    </w:p>
    <w:p>
      <w:pPr>
        <w:pStyle w:val="Style15"/>
        <w:numPr>
          <w:ilvl w:val="0"/>
          <w:numId w:val="1"/>
        </w:numPr>
        <w:spacing w:before="0" w:after="200"/>
        <w:ind w:left="709" w:hanging="349"/>
        <w:contextualSpacing/>
        <w:rPr>
          <w:sz w:val="20"/>
          <w:szCs w:val="20"/>
        </w:rPr>
      </w:pPr>
      <w:r>
        <w:rPr>
          <w:sz w:val="20"/>
          <w:szCs w:val="20"/>
        </w:rPr>
        <w:t>Аверченко «Смерть африканского охотника»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40:00Z</dcterms:created>
  <dc:creator>Бахтиер</dc:creator>
  <dc:description/>
  <cp:keywords/>
  <dc:language>en-US</dc:language>
  <cp:lastModifiedBy>Константин</cp:lastModifiedBy>
  <cp:lastPrinted>2010-05-14T11:09:00Z</cp:lastPrinted>
  <dcterms:modified xsi:type="dcterms:W3CDTF">2011-05-15T12:24:00Z</dcterms:modified>
  <cp:revision>4</cp:revision>
  <dc:subject/>
  <dc:title/>
</cp:coreProperties>
</file>