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ПИСОК ЛИТЕРАТУРЫ (6 КЛАСС).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Мифы Древней Греции. Подвиги Герак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Мифы древних славян. Народный миф о Солнц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Мифы древней Индии. Сказание о создании но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кандинавские мифы. Сказание о путешествии Тора в Утгар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Мифы североамериканских индейцев. Генри Лонгфелло. "Песнь о Гайавате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"Повесть временных лет": "Сказание о Кожемяке", "Сказание о Белгородском киселе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С.Пушкин.  "Узник", "И.И.  Пущину",  "Зимнее утро",  "Метель", "Туча", Станционный смотритель", перевод А. Пушкина «Ворон к ворону летит» Шотландская народная баллад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М.Ю.Лермонтов. "Парус", "Тучи", "Листок", "На севере диком...", "Утес", "Три пальмы"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.В.Гоголь. "Ночь перед Рождеством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.А.Некрасов. "Железная дорога", "Школьник", "Дедушка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.С.Лесков. "Левша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П.Чехов.   "Лошадиная   фамилия",   "Толстый   и  тонкий",   "Беззащитное существо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Я.П.Полонский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.И.Тютчев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А.Фет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Е.А.Баратынский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И.С. Никитин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Н.Майков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К.Толстой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П. Платонов. "Корова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М.М.Зощенко. "Галоша", "Встреча", "Монтер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.А.Заболоцкий. Стихотворения. «Одинокий дуб», «Журавл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Иван Бунин. Жизнь Арсенье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Я.Яшин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.П.Астафьев. "Конь с розовой гривой"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.Г.Распутин. "Уроки французского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.П.Погодин. "Тишина"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.Искандер. "Тринадцатый подвиг Геракла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А.Блок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.А.Есенин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А. Ахматова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.М.Рубцов. Стихотвор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М.Твен. "Приключения Гекльберри Финна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. Лондон. "Любовь к жизни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Э. Сетон-Томпсон. "Снап (история бультерьера)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. Лидгрен. "Расмус- бродяга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. Брэдбери. Фантастические рассказ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Лорд Рэндел. «Английская народная баллада» перевод И.Ивановског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«Робин Гуд», «Прекрасная Маргарет и Милый Вильям», «Василий и Софья»  и др. балла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.Бернс. «Джон Ячменное Зерно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Ф.Рабле. «Гаргантюа и Пантагрюэль», ро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3:00Z</dcterms:created>
  <dc:creator>Бахтиер</dc:creator>
  <dc:description/>
  <cp:keywords/>
  <dc:language>en-US</dc:language>
  <cp:lastModifiedBy>Бахтиер</cp:lastModifiedBy>
  <dcterms:modified xsi:type="dcterms:W3CDTF">2009-06-05T10:13:00Z</dcterms:modified>
  <cp:revision>1</cp:revision>
  <dc:subject/>
  <dc:title/>
</cp:coreProperties>
</file>