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поха Возрождения: Ф.Рабле «Гаргантюа и Пантагрюэль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В.Шекспир «Ромео и Джульетта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М.Сервантес «Дон Кихот»: своеобразие жанра. Образ главного героя. Подходы к интерпретации образ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М.Сервантес «Дон Кихот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поха Просвещения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лассицизм и Просвещение. Ж.-Б.Мольер «Тартюф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19 век – «золотой век» русской литературы. Пушкин – начало всех начал. «Я памятник воздвиг нерукотворный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А.С.Пушкин «Капитанская дочка»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.С.Пушкин «Медный всадник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М.Ю.Лермонтов «Смерть поэта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.Ю.Лермонтов «Парус», «Молитв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.В.Гоголь «Ревизор», чтение «Отрывка из письма…одному литератору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Урок самостоятельного чтения: интерпретация самостоятельного прочитанного драматического произведения (А.Н.Островский «Доходное место»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ма Петербурга в творчестве Гоголя («Портрет» – повторение, «Шинель»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.В.Гоголь «Шинель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И.С.Тургенев «Ася»: образ главной героин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.А.Некрасов «Тройка», «Я призван был воспеть твои страданья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Н.А.Некрасов «Внимая ужасам войны», «Тишина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Урок самостоятельного чтения: семинар ««Маленький человек»: тип или личность» (по повестям Н.В.Гоголя и Ф.М.Достоевского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Ф.М.Достоевский «Белые ночи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О.Уайльд «Кентервильское привидение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.П.Чехов «Студент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Духовная литература: православная духовная традиция в 20 веке. «Слово на светлой пасхальной седмице» архимандрита Иоанна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Духовная литература. Духовные стих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А.А.Блок «Гамаюн, птица вещая», «Поэт в изгнаньи и сомненьи…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.А.Есенин «Гой ты, Русь моя родная…», «Неуютная жидкая лунность…»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.В.Маяковский «А вы могли бы?», «Послушайте!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И.А.Бунин «Темные аллеи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ихотворения А.Ахматовой и М.Цветаев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М.Булгаков «Собачье сердце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Б.Л.Пастернак «Зимняя ночь»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.Э.Мандельштам «Век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М.А.Шолохова «Судьба человек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Библиотечный урок: обзор и рекомендация произведений современной русской прозы, рекомендованный для самостоятельного чтения (В.Распутин «Прощание с Матерой», В.Белов «Привычное дело», В.Астафьев «Царь-рыба» /рассказ/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Р.Бах «Чайка по имени…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А.С.Пушкин «Евгений Онегин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.Ю.Лермонтов «Герой нашего времени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. Н.В.Гоголь «Мертвые душ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0" w:after="280"/>
      <w:outlineLvl w:val="1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3:00Z</dcterms:created>
  <dc:creator>Константин</dc:creator>
  <dc:description/>
  <dc:language>en-US</dc:language>
  <cp:lastModifiedBy>школа</cp:lastModifiedBy>
  <cp:lastPrinted>2010-05-16T11:01:00Z</cp:lastPrinted>
  <dcterms:modified xsi:type="dcterms:W3CDTF">2011-05-16T07:03:00Z</dcterms:modified>
  <cp:revision>2</cp:revision>
  <dc:subject/>
  <dc:title/>
</cp:coreProperties>
</file>