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нд  медиатеки (библиоте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45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дополнительные учебн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ерьезные уроки для детей 6 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. Путь к совершенств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ый интерактивный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Живой организм.  6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ое учебн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9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томия и физиология человека .Мультимедийное учебн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в школ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е уроки и те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России Хозяйство и регион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/ Под ред. В.П. Др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английского и французского язы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шка Мия учит я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. 9-11 класс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зада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тика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зовый кур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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X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. 5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ое учебн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ревнего мира 5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. Ч </w:t>
            </w:r>
            <w:r>
              <w:rPr>
                <w:lang w:val="en-US"/>
              </w:rPr>
              <w:t>I</w:t>
            </w:r>
            <w:r>
              <w:rPr/>
              <w:t>. 1900-19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. Ч </w:t>
            </w:r>
            <w:r>
              <w:rPr>
                <w:lang w:val="en-US"/>
              </w:rPr>
              <w:t>II</w:t>
            </w:r>
            <w:r>
              <w:rPr/>
              <w:t>. 1918-19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. Ч </w:t>
            </w:r>
            <w:r>
              <w:rPr>
                <w:lang w:val="en-US"/>
              </w:rPr>
              <w:t>III</w:t>
            </w:r>
            <w:r>
              <w:rPr/>
              <w:t>. 1941-19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. Ч </w:t>
            </w:r>
            <w:r>
              <w:rPr>
                <w:lang w:val="en-US"/>
              </w:rPr>
              <w:t>IV</w:t>
            </w:r>
            <w:r>
              <w:rPr/>
              <w:t>. 1964-20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Отечества. 882-1917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имся к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5-11 классы. Практику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тельная математика и программирование 10-11 класс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аем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товимся к ЕГЭ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 Основная школа. 7-9 класс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 наглядных пособ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7-9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ое учебн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8-9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 8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ое учебн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 9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ое учебн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 8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ое учебн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. Учебное пособие 10-11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/Под ред. А.К. Ахлебинина, В.И. Сивогла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справочная и энциклопедическ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55 шедевров мировой живопис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кало- Азиатская иллюстрированная энциклопед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края чарующей безд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кало- Азиатская иллюстрированная энциклопед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й мир байкальских побережий и г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кало- Азиатская иллюстрированная энциклопед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орастущие цветы байкальских побережий и г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 энциклопедия Кирилла и Мефод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символ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и соврем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 история легенд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древнейших времён до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 и путешеств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нтерактивный мир». Том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мзин Н.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чевский В.О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наскальных рисунков до кино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коллекция. 3500 ф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всё зна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ая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йнгана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– атлас Зем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Байкал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Кругосвет 2005-200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материальной культуры/ Герман Вей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тексты на электронных носит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 зарубежной литератур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оевский Ф.М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е собрание соч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оевский Ф.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ая хрестома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ческая и современная проз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атели Приангарья детя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коллекция. Выпуск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 в зеркале двух столет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 «Евгений Онегин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P</w:t>
            </w:r>
            <w:r>
              <w:rPr/>
              <w:t>3 - аудиокни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. 8- 11 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 от Нестора до Маяковског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ая поэзия.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стой Л.Н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е собрание соч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стой Л.Н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ая хрестома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нев  И.С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ая хрестома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естоматия по русской литератур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4:00Z</dcterms:created>
  <dc:creator>библиотека</dc:creator>
  <dc:description/>
  <cp:keywords/>
  <dc:language>en-US</dc:language>
  <cp:lastModifiedBy>учитель</cp:lastModifiedBy>
  <dcterms:modified xsi:type="dcterms:W3CDTF">2010-05-11T06:24:00Z</dcterms:modified>
  <cp:revision>3</cp:revision>
  <dc:subject/>
  <dc:title/>
</cp:coreProperties>
</file>