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мощь по отказу от кур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тить употребление табака не просто, так как табачная зависимость представляет собой совокупность поведенческих, когнитивных и физиологических аспектов. Лишь немногие потребители табака могут с первой попытки отказаться от этой привыч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при отказе от табака отвыкший от самостоятельной эффективной деятельности организм с трудом перестраивается на привычный режим работы и испытывает серьезный дискомфорт. В быту это называют «ломкой», а специалисты – синдромом отм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в прекращении употребления табака (лечение табачной зависимости) включает методы от простых медицинских советов до фармакотерапии наряду с телефонными линиями помощи и консультированием. Однако осведомленность потребителей табака в отношении фактических данных о мерах лечения табачной зависимости находится на низких уровн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щение употребления табака является наилучшим решением для защиты здоровья самих курильщиков и других люд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каз от курения: преимущества для здоровь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имущества отказа от курения для здоровья всех курильщиков бывают незамедлительными и отдален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творные изменения в организме после отказа от курения в течение определенного времени: </w:t>
      </w:r>
    </w:p>
    <w:p>
      <w:pPr>
        <w:pStyle w:val="Normal"/>
        <w:numPr>
          <w:ilvl w:val="0"/>
          <w:numId w:val="1"/>
        </w:numPr>
        <w:spacing w:before="0" w:after="0"/>
        <w:ind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 минут у вас уменьшается частота сердечных сокращений и снижается кровяное давление.</w:t>
      </w:r>
    </w:p>
    <w:p>
      <w:pPr>
        <w:pStyle w:val="Normal"/>
        <w:numPr>
          <w:ilvl w:val="0"/>
          <w:numId w:val="1"/>
        </w:numPr>
        <w:spacing w:before="0" w:after="0"/>
        <w:ind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2 часов содержание угарного газа в вашей крови снижается до нормального уровня.</w:t>
      </w:r>
    </w:p>
    <w:p>
      <w:pPr>
        <w:pStyle w:val="Normal"/>
        <w:numPr>
          <w:ilvl w:val="0"/>
          <w:numId w:val="1"/>
        </w:numPr>
        <w:spacing w:before="0" w:after="0"/>
        <w:ind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-12 недель у вас улучшается кровообращение и усиливается функция легких.</w:t>
      </w:r>
    </w:p>
    <w:p>
      <w:pPr>
        <w:pStyle w:val="Normal"/>
        <w:numPr>
          <w:ilvl w:val="0"/>
          <w:numId w:val="1"/>
        </w:numPr>
        <w:spacing w:before="0" w:after="0"/>
        <w:ind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-9 месяцев уменьшаются кашель и одышка.</w:t>
      </w:r>
    </w:p>
    <w:p>
      <w:pPr>
        <w:pStyle w:val="Normal"/>
        <w:numPr>
          <w:ilvl w:val="0"/>
          <w:numId w:val="1"/>
        </w:numPr>
        <w:spacing w:before="0" w:after="0"/>
        <w:ind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года риск развития у вас ишемической болезни сердца уменьшается в два раза по сравнению с таким риском у курильщика.</w:t>
      </w:r>
    </w:p>
    <w:p>
      <w:pPr>
        <w:pStyle w:val="Normal"/>
        <w:numPr>
          <w:ilvl w:val="0"/>
          <w:numId w:val="1"/>
        </w:numPr>
        <w:spacing w:before="0" w:after="0"/>
        <w:ind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5-15 лет после отказа от курения риск инсульта снижается до уровня риска у некурящего человека.</w:t>
      </w:r>
    </w:p>
    <w:p>
      <w:pPr>
        <w:pStyle w:val="Normal"/>
        <w:numPr>
          <w:ilvl w:val="0"/>
          <w:numId w:val="1"/>
        </w:numPr>
        <w:spacing w:before="0" w:after="0"/>
        <w:ind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10 лет риск развития у вас рака легких снижается в два раза по сравнению с таким риском для курильщика, снижается также риск развития у вас рака полости рта, горла, пищевода, мочевого пузыря, шейки матки и поджелудочной железы. </w:t>
      </w:r>
    </w:p>
    <w:p>
      <w:pPr>
        <w:pStyle w:val="Normal"/>
        <w:numPr>
          <w:ilvl w:val="0"/>
          <w:numId w:val="1"/>
        </w:numPr>
        <w:spacing w:before="0" w:after="0"/>
        <w:ind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15 лет риск развития ишемической болезни сердца снижается до уровня риска у некурящего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Люди всех возрастных групп, у которых уже развились проблемы со здоровьем, связанные с курением, все еще могут получить преимущества, если откажутся от кур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по сравнению с теми, кто продолжает кур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в 30 лет: ожидаемая продолжительность жизни возрастает примерно на 10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 в 40 лет: ожидаемая продолжительность жизни возрастает на 9 л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 в 50 лет: ожидаемая продолжительность жизни возрастает на 6 л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 в 60 лет: ожидаемая продолжительность жизни возрастает на 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звития болезни, представляющей угрозу для жизни: незамедлительная польза – у людей, отказавшихся от курения после инфаркта, вероятность развития другого инфаркта уменьшается на 50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оздействие вторичного табачного дыма на дет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от курения снижает избыточный риск развития многих болезней, связанных с воздействием вторичного табачного дыма на детей, таких как респираторные болезни (например, астма) и инфекции ух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ругие преимуще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аз от курения снижает вероятность импотенции, проблем с наступлением беременности, преждевременных родов, рождения детей с низкой массой тела и выкидыш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сероссийская телефонная линия помощи в отказе от потребления таба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мощь при отказе от курения может быть оказана психологами и врачами Всероссийской телефонной линии по номеру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8-800-200-0-2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онок для жителей России бесплатны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линия была организована Минздравсоцразвития России в СПбНИИФ в соответствии с «Концепцией осуществления государственной политики противодействия потреблению табака на 2010–2015 годы», принятой Правительством РФ 23 сентября 2010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 этой линии помогут каждому найти замену ритуалам курения и определить оптимальные пути преодоления зависимости, а также поддержат в трудные минуты борьбы с никотин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58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37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83</Words>
  <Characters>3327</Characters>
  <CharactersWithSpaces>3903</CharactersWithSpaces>
  <Paragraphs>7</Paragraphs>
  <Company>gor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53:00Z</dcterms:created>
  <dc:creator>Дубровина Ольга Анатольевна</dc:creator>
  <dc:description/>
  <dc:language>en-US</dc:language>
  <cp:lastModifiedBy>zaicova</cp:lastModifiedBy>
  <dcterms:modified xsi:type="dcterms:W3CDTF">2014-11-20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