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 ШКОЛЬНОГО И МУНИЦИПАЛЬНОГО   ЭТАПОВ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РОССИЙСКОЙ ОЛИМПИАДЫ ШКОЛЬНИКОВ В 2014-2015 УЧЕБНОМ ГОДУ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Об итогах проведения  школьного и муниципального этапов  Всероссийской олимпиады школьников в МБОУ СОШ№2 </w:t>
      </w:r>
    </w:p>
    <w:p>
      <w:pPr>
        <w:pStyle w:val="Style15"/>
        <w:ind w:left="0" w:hanging="0"/>
        <w:rPr/>
      </w:pPr>
      <w:r>
        <w:rPr>
          <w:b/>
        </w:rPr>
        <w:t>Основание проверки</w:t>
      </w:r>
      <w:r>
        <w:rPr/>
        <w:t xml:space="preserve">: план УО,ОУ, приказ УО от </w:t>
      </w:r>
      <w:r>
        <w:rPr>
          <w:b/>
        </w:rPr>
        <w:t xml:space="preserve"> </w:t>
      </w:r>
      <w:r>
        <w:rPr/>
        <w:t xml:space="preserve">31.10.2014 № 116-42-363 о проведении </w:t>
      </w:r>
      <w:r>
        <w:rPr>
          <w:lang w:val="en-US"/>
        </w:rPr>
        <w:t>II</w:t>
      </w:r>
      <w:r>
        <w:rPr/>
        <w:t xml:space="preserve"> ( школьного ) этапа Всероссийской олимпиады школьников в 2014- 2015 учебном году в 5 - 11 классах,  приказ ОУ от 24.09.2014 №116-42-264 об организации и проведении школьного этапа .МБОУ «СОШ№2».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rStyle w:val="Emphasis"/>
          <w:i w:val="false"/>
        </w:rPr>
        <w:tab/>
        <w:t xml:space="preserve"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Поддержка способной и талантливой молодежи является важнейшим направлением национального проекта «Образование». </w:t>
      </w:r>
      <w:r>
        <w:rPr/>
        <w:t>На решение поставленных задач направлены национальная образовательная стратегия – инициатива «Наша новая школа», федеральная программа «Дети России» и ее подпрограмма «Одаренные дети». Реализация этих проектов позволит создать разветвленную систему поиска и поддержки талантливых детей, а так же их сопровождение в течение всего периода становления лич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рамках  целевой программы «Одаренные дети» предусмотрено проведение всероссийских предметных олимпиад. Это одна из самых распространенных форм работы с одаренными детьми в нашей стране и занимает особое место в ряду интеллектуальных соревнований, поскольку в ее основе лежит школьная программа. Через предметные олимпиады предъявляются новые требования к содержанию и качеству образования, формам и методам учебной работы. 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Возможности, предоставляемые школьникам олимпиадой,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се эти перспективы могут быть достигнуты только при наличии развитой системы подготовки школьников к предметным олимпиадам. При этом важнейшим вопросом является создание равных условий и возможностей, которые предоставляют обучающимся школьные, муниципальные, региональные образовательные систем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2014-2015 учебном году олимпиада в МБОУ СОШ№2 проводилась в письменной(тестовой) форме на основании текстов, предложенных УО . Материал Олимпиадных заданий ориентирован на содержание программы материала за курс средней школы, задания были 2 и 3 уровня сложности. В проведении и составлении заданий для проведения олимпиад принимали участие  руководители МО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В соответствии с Положением о проведении  всероссийской   олимпиады школьников в Иркутской области,  приказа управления образования от 31.10.2014 № 116-42-363  «О подготовке и проведении  муниципального этапа всероссийской олимпиады школьников в 2014- 2015 учебном году»,</w:t>
      </w:r>
    </w:p>
    <w:p>
      <w:pPr>
        <w:pStyle w:val="Normal"/>
        <w:jc w:val="both"/>
        <w:rPr>
          <w:b/>
          <w:b/>
        </w:rPr>
      </w:pPr>
      <w:r>
        <w:rPr/>
        <w:t>Издан приказ ОУ, утверждён состав  предметных комиссий (жюри)  для проведения школьного и муниципального этапов  всероссийской олимпиады школьников в 2014- 2015 учебном году (приложения).Для объективной оценки и выявления высоко мотивированных учащихся школьный этап проводился в единые сроки , установленные ОУ, и по единым заданиям, подготовленным учебно-методическим кабинетом УО и ШМО школы.. Тиражирование заданий   в день олимпиады осуществлялось председателем жюри. Для получения объективных результатов были разработаны единые критерии оценки и таблица распределения баллов по каждому предмету.  Анализ проведения школьного этапа показал, что вопросы, рассматриваемые на совещаниях, доведены до сведения лиц, непосредственно организующих школьный этап. Педагогам были выданы</w:t>
      </w:r>
      <w:r>
        <w:rPr>
          <w:color w:val="92D050"/>
        </w:rPr>
        <w:t xml:space="preserve"> </w:t>
      </w:r>
      <w:r>
        <w:rPr/>
        <w:t>методические рекомендации по подготовке заданий и проведению школьного этапа, проблем выявлено не было</w:t>
      </w:r>
      <w:r>
        <w:rPr>
          <w:color w:val="92D050"/>
        </w:rPr>
        <w:t>.</w:t>
      </w:r>
      <w:r>
        <w:rPr/>
        <w:t xml:space="preserve"> Председателем жюри отмечен высокий организационный уровень подготовки и проведения школьного этапа Определение итогового рейтинга позволило выявить наиболее подготовленных участников и сформировать соответствующий контингент для муниципального этапа олимпиады. В муниципальном этапе всероссийской олимпиады школьников приняли 124</w:t>
      </w:r>
      <w:r>
        <w:rPr>
          <w:b/>
        </w:rPr>
        <w:t xml:space="preserve"> </w:t>
      </w:r>
      <w:r>
        <w:rPr/>
        <w:t>человека. Максимальный охват  учащихся</w:t>
      </w:r>
      <w:r>
        <w:rPr>
          <w:b/>
        </w:rPr>
        <w:t xml:space="preserve"> </w:t>
      </w:r>
      <w:r>
        <w:rPr/>
        <w:t>84%. Всего в школьном этапе приняло участие  по 16 предметам 5-11 классов 462 чел..</w:t>
      </w:r>
      <w:r>
        <w:rPr>
          <w:color w:val="FF0000"/>
        </w:rPr>
        <w:t xml:space="preserve"> </w:t>
      </w:r>
      <w:r>
        <w:rPr/>
        <w:t>Результаты олимпиад показали, что 29 % участников стали призёрами и победителями школьного этапа. Отмечено наибольшее количество призёров и победителей по предметам: право (57%), обществознание (44%),  русский языка (28%),  наименьшее количество призовых мест по  математике, физике</w:t>
      </w:r>
      <w:r>
        <w:rPr>
          <w:color w:val="FF0000"/>
        </w:rPr>
        <w:t xml:space="preserve"> . </w:t>
      </w:r>
      <w:r>
        <w:rPr/>
        <w:t>К участию в  муниципальном этапе были допущены все победители и призёры, занявшие 1-3 место в рейтинге, согласно Положению. Для мотивации учащихся, в случае отсутствия призёров, на муниципальный этап были допущены представители от параллели. Поздравление состоится по итогам  муниципального этапа ВСоШ  по окончании второй четверти, результаты будут внесены в личные дела в раздел «Достижения», на родительских собраниях представлены результаты победителей, призёров в виде презентации, объявлены благодарности родителям, учителям, подготовившим победителей и призёров.</w:t>
      </w:r>
      <w:r>
        <w:rPr>
          <w:color w:val="FF0000"/>
        </w:rPr>
        <w:t>.</w:t>
      </w:r>
      <w:r>
        <w:rPr/>
        <w:t xml:space="preserve"> В олимпиаде школьного этапа приняли участие по 16  предметам  обучающиеся с 5-11 классы. Не проводились олимпиады по астрономии, экономике. Очень мало участников по литературе в 3 ступени. Победителями стали  -78</w:t>
      </w:r>
      <w:r>
        <w:rPr>
          <w:color w:val="FF0000"/>
        </w:rPr>
        <w:t xml:space="preserve"> </w:t>
      </w:r>
      <w:r>
        <w:rPr/>
        <w:t xml:space="preserve"> человек, призёрами - 180 человек.  В муниципальном этапе Обучающиеся Тыхешкина Вероника(11а) -4 олимпиадах, Глущенко Яна (11а)-4 олим-х,  Мелентьева Анастасия (8а) приняли в 8- олимпиадах, Мехрякова Лиза-4, Чепелевич Саша-4, Киселёва О-4, Гордин Андрей-3, Аксёнова Д-3, Кадникова Д-3, Каргопольцев-3, Бабущак-3, Журавков Денис-4 олимпиада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Анализ аналитических материалов, представленных   председателями предметных комиссий показал: динамика результатов школьных олимпиад за два- три года выглядит следующим образо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70C0"/>
        </w:rPr>
      </w:pPr>
      <w:r>
        <w:rPr>
          <w:b/>
          <w:color w:val="0070C0"/>
        </w:rPr>
        <w:t>Итоги Всероссийской олимпиады школьников</w:t>
      </w:r>
    </w:p>
    <w:p>
      <w:pPr>
        <w:pStyle w:val="Normal"/>
        <w:ind w:left="785" w:hanging="0"/>
        <w:rPr>
          <w:color w:val="0070C0"/>
        </w:rPr>
      </w:pPr>
      <w:r>
        <w:rPr>
          <w:b/>
          <w:color w:val="0070C0"/>
        </w:rPr>
        <w:t xml:space="preserve">                                                 </w:t>
      </w:r>
      <w:r>
        <w:rPr>
          <w:b/>
          <w:color w:val="0070C0"/>
        </w:rPr>
        <w:t>(  школьный этап)</w:t>
      </w:r>
    </w:p>
    <w:p>
      <w:pPr>
        <w:pStyle w:val="Normal"/>
        <w:ind w:left="785" w:hanging="0"/>
        <w:jc w:val="both"/>
        <w:rPr>
          <w:color w:val="0070C0"/>
        </w:rPr>
      </w:pPr>
      <w:r>
        <w:rPr>
          <w:color w:val="0070C0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</w:tblGrid>
      <w:tr>
        <w:trPr>
          <w:trHeight w:val="6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е места</w:t>
            </w:r>
          </w:p>
        </w:tc>
      </w:tr>
      <w:tr>
        <w:trPr>
          <w:trHeight w:val="6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1 чел/ 5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побе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призёра</w:t>
            </w:r>
          </w:p>
        </w:tc>
      </w:tr>
      <w:tr>
        <w:trPr>
          <w:trHeight w:val="10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чел/84,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побе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призёра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/84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побед-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призёр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8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425" w:hanging="0"/>
        <w:jc w:val="both"/>
        <w:rPr/>
      </w:pPr>
      <w:r>
        <w:rPr/>
        <w:t xml:space="preserve">При этом наблюдается  отрицательная динамика по числу призёров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 xml:space="preserve">Анализ школьного этапа проведён в соответствии с требованиями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 xml:space="preserve">В материалах  по проведению олимпиад определены цель, сроки проведения, таблица результатов олимпиады (количество участников, призёры и победители по каждому предмету)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На основе  протоколов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-  низкий уровень знаний по предметам на школьном этапе отмечен в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– по немецкому языку, математике.</w:t>
      </w:r>
    </w:p>
    <w:p>
      <w:pPr>
        <w:pStyle w:val="Normal"/>
        <w:tabs>
          <w:tab w:val="left" w:pos="709" w:leader="none"/>
        </w:tabs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1.. Отметить участие в Олимпиаде обучающихся и объявить результаты и победителей в школьной газете «Школьная тропа».</w:t>
      </w:r>
    </w:p>
    <w:p>
      <w:pPr>
        <w:pStyle w:val="Normal"/>
        <w:rPr/>
      </w:pPr>
      <w:r>
        <w:rPr/>
        <w:t>2. . Учителям общественных дисциплин особое внимание при подготовке обучающихся обратить на чёткость знания терминологии.</w:t>
      </w:r>
    </w:p>
    <w:p>
      <w:pPr>
        <w:pStyle w:val="Normal"/>
        <w:rPr/>
      </w:pPr>
      <w:r>
        <w:rPr/>
        <w:t>4. При подготовке к муниципальному этапу олимпиад по математике использовать олимпиадные задания прошлых лет, задания областных олимпиад, КИМы в формате ЕГЭ.</w:t>
      </w:r>
    </w:p>
    <w:p>
      <w:pPr>
        <w:pStyle w:val="Normal"/>
        <w:rPr/>
      </w:pPr>
      <w:r>
        <w:rPr/>
        <w:t>5. Разобрать задания школьных олимпиад на уроках обобщения, сделать анализ и работу над ошибками.</w:t>
      </w:r>
    </w:p>
    <w:p>
      <w:pPr>
        <w:pStyle w:val="Normal"/>
        <w:rPr/>
      </w:pPr>
      <w:r>
        <w:rPr/>
        <w:t>6. На уроках литературы особое внимание уделить расширению кругозора, повышению их интеллекта в области литературных знаний.</w:t>
      </w:r>
    </w:p>
    <w:p>
      <w:pPr>
        <w:pStyle w:val="Normal"/>
        <w:rPr/>
      </w:pPr>
      <w:r>
        <w:rPr/>
        <w:t xml:space="preserve">7. Обратить внимание на допущенные ошибки  обучающимися при выполнении олимпиадного задания, скорректировать работу по подготовке   к участию в городских олимпиадах </w:t>
      </w:r>
    </w:p>
    <w:p>
      <w:pPr>
        <w:pStyle w:val="Normal"/>
        <w:rPr/>
      </w:pPr>
      <w:r>
        <w:rPr/>
        <w:t>8.Направить усилие учителей  на работу с детьми, имеющими повышенный интерес к  предметам через работу элективных курсов.</w:t>
      </w:r>
    </w:p>
    <w:p>
      <w:pPr>
        <w:pStyle w:val="Normal"/>
        <w:rPr/>
      </w:pPr>
      <w:r>
        <w:rPr/>
        <w:t>9.  Следует конкретизировать задания, подвести обучающихся к пониманию текстовой задачи.</w:t>
      </w:r>
    </w:p>
    <w:p>
      <w:pPr>
        <w:pStyle w:val="Normal"/>
        <w:rPr/>
      </w:pPr>
      <w:r>
        <w:rPr/>
        <w:t>10. Уделить большое внимание работе над литературоведческими понятиями и интерпретацией поэтического текста.</w:t>
      </w:r>
    </w:p>
    <w:p>
      <w:pPr>
        <w:pStyle w:val="Normal"/>
        <w:rPr/>
      </w:pPr>
      <w:r>
        <w:rPr/>
        <w:t>11. Иностранные языки - уделить большое внимание на уроках аудированию, работе с текстом.</w:t>
      </w:r>
    </w:p>
    <w:p>
      <w:pPr>
        <w:pStyle w:val="Normal"/>
        <w:rPr/>
      </w:pPr>
      <w:r>
        <w:rPr/>
        <w:t>12..Отметить хорошую организацию проведения олимпиады руководителями МО по предметам.</w:t>
      </w:r>
    </w:p>
    <w:p>
      <w:pPr>
        <w:pStyle w:val="Normal"/>
        <w:rPr/>
      </w:pPr>
      <w:r>
        <w:rPr/>
        <w:t>15. Анкетирование показало - обучающиеся удовлетворены результатами и уровнем подготовки олимпиад.</w:t>
      </w:r>
    </w:p>
    <w:p>
      <w:pPr>
        <w:pStyle w:val="Normal"/>
        <w:rPr/>
      </w:pPr>
      <w:r>
        <w:rPr/>
        <w:t>16. Учителям истории практиковать на уроках задания на развитие логического и критического мышления, шире использовать на уроках исторические документы.</w:t>
      </w:r>
    </w:p>
    <w:p>
      <w:pPr>
        <w:pStyle w:val="Normal"/>
        <w:tabs>
          <w:tab w:val="left" w:pos="709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Наряду с этим выявлены проблемы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/>
        <w:t>в целях повышения эффективности проведения школьного и муниципального этапов всероссийской олимпиады школьников, расширения массовости и повышения качества работ школьников необходимо разработать алгоритм анализа результатов этапов всероссийской олимпиады.</w:t>
      </w:r>
    </w:p>
    <w:p>
      <w:pPr>
        <w:pStyle w:val="Normal"/>
        <w:tabs>
          <w:tab w:val="left" w:pos="709" w:leader="none"/>
        </w:tabs>
        <w:ind w:left="78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Муниципальный этап олимпиады проводился в соответствии с рекомендациями в сроки и по заданиям,  разработанным согласно Приложения №1к приказу УО</w:t>
      </w:r>
      <w:r>
        <w:rPr>
          <w:u w:val="single"/>
        </w:rPr>
        <w:t xml:space="preserve">от 20.10.2014г. № 116-42-35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</w:rPr>
      </w:pPr>
      <w:r>
        <w:rPr/>
        <w:t xml:space="preserve"> </w:t>
      </w:r>
      <w:r>
        <w:rPr/>
        <w:t xml:space="preserve">Для получения объективной информации на олимпиадах присутствовали представители УО.  В жюри муниципального этапа привлекались педагоги- Прудниченко  Н.В, (рус.яз), Буханцева Н.Н, Тихомирова А.В-(литература) Ковалева Е.П-(география), Грек Е.А, Трещева Д.С-(англ.яз), Мехрякова С.М, Литвина С.Л- председатели комиссий, Коксина Т.Н, Войнова И.Д-(математика), Полуянова А.М-(немецкий),Миллер О.В, Исакова Н.Н-(физика), Шестопалова С.А-(химия), Гордина Н.Г-(информатика),  Раделицкий Н.М,- технология), Стахова Н.С-(физ-ра), Елохина А.В-( история, обществознание), ОБЖ- Чупрова Э.В Работы участников шифровались.  Всего в муниципальном этапе приняло участие  </w:t>
      </w:r>
      <w:r>
        <w:rPr>
          <w:b/>
        </w:rPr>
        <w:t>124  ученика</w:t>
      </w:r>
      <w:r>
        <w:rPr/>
        <w:t xml:space="preserve"> школы №2. Из них призовые места 33% участников . Распределение победителей и призёров  за три года таково: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Итоги Всероссийской олимпиады школьников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( муниципальный уровень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</w:tblGrid>
      <w:tr>
        <w:trPr>
          <w:trHeight w:val="6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астник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</w:t>
            </w:r>
          </w:p>
        </w:tc>
      </w:tr>
      <w:tr>
        <w:trPr>
          <w:trHeight w:val="10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/37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победите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2 призёра</w:t>
            </w:r>
          </w:p>
        </w:tc>
      </w:tr>
      <w:tr>
        <w:trPr>
          <w:trHeight w:val="10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/3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победителей</w:t>
            </w:r>
          </w:p>
          <w:p>
            <w:pPr>
              <w:pStyle w:val="Normal"/>
              <w:jc w:val="both"/>
              <w:rPr/>
            </w:pPr>
            <w:r>
              <w:rPr/>
              <w:t>24 призё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</w:tblGrid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/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победителей</w:t>
            </w:r>
          </w:p>
          <w:p>
            <w:pPr>
              <w:pStyle w:val="Normal"/>
              <w:jc w:val="both"/>
              <w:rPr/>
            </w:pPr>
            <w:r>
              <w:rPr/>
              <w:t>33 призё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firstLine="720"/>
        <w:jc w:val="both"/>
        <w:rPr/>
      </w:pPr>
      <w:r>
        <w:rPr/>
        <w:t xml:space="preserve">При этом наблюдается положительная динамика по числу победителей в 2014 году по английскому языку и отрицательная по точным  дисциплинам. Результаты муниципального  этапа по предметам, где обучающиеся заняли призовые места, свидетельствуют о системе работы  педагогов по подготовке к олимпиаде. </w:t>
      </w:r>
      <w:r>
        <w:rPr>
          <w:iCs/>
        </w:rPr>
        <w:t>Показан   высокий результат работы педагогов по общественным дисциплинам, биологии, физической культуре, технологии, английскому языку при подготовке учащихся к муниципальному этапу олимпиады,</w:t>
      </w:r>
      <w:r>
        <w:rPr/>
        <w:t xml:space="preserve"> а по экономике равно нулю</w:t>
      </w:r>
      <w:r>
        <w:rPr>
          <w:color w:val="FF0000"/>
        </w:rPr>
        <w:t>.</w:t>
      </w:r>
      <w:r>
        <w:rPr/>
        <w:t xml:space="preserve"> Одной из причин данного факта является отсутствие предмета «Экономика» в учебном плане.   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 xml:space="preserve">Анализ состава педагогов, подготовивших победителей муниципального этапа олимпиады, показал, что учителя работают с данными учащимися с начала изучения предмета. Наибольшее количество победителей и призёров муниципального этапа подготовила учителя высшей категории  </w:t>
      </w:r>
      <w:r>
        <w:rPr>
          <w:b/>
        </w:rPr>
        <w:t>Мехрякова Светлана Михайловна</w:t>
      </w:r>
      <w:r>
        <w:rPr/>
        <w:t xml:space="preserve"> – 6 победителя,8 призёров, </w:t>
      </w:r>
      <w:r>
        <w:rPr>
          <w:b/>
        </w:rPr>
        <w:t>Литвина Светлана Леонидовна-</w:t>
      </w:r>
      <w:r>
        <w:rPr/>
        <w:t>.3 победителя, 7 призёров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>
          <w:rStyle w:val="Emphasis"/>
          <w:b/>
          <w:i w:val="false"/>
        </w:rPr>
        <w:t>Выводы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Школьный и муниципальный этап Всероссийской предметной олимпиады школьников прошёл на  допустимом организационном уровне.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iCs/>
        </w:rPr>
        <w:t>В предметных олимпиадах в соответствии с положением приняли участие учащиеся по всем предметам ( кроме астрономии и экономики) 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iCs/>
        </w:rPr>
        <w:t>Для организации и  проведения олимпиад использовалась база школ № гимназия №1, 3,6 Показан   высокий результат работы педагогов по общественным дисциплинам, биологии, физической культуре, технологии, английскому языку по подготовке учащихся к муниципальному этапу олимпиады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iCs/>
        </w:rPr>
      </w:pPr>
      <w:r>
        <w:rPr>
          <w:iCs/>
        </w:rPr>
        <w:t>Большинство учащихся владеют фактическим материалом на уровне воспроизведения, но испытывают затруднения в заданиях на применение знаний в новых ситуациях, слабо владеют анализом, не умеют выявлять причинно-следственные связ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iCs/>
        </w:rPr>
      </w:pPr>
      <w:r>
        <w:rPr>
          <w:iCs/>
        </w:rPr>
        <w:t>Объявить благодарность учителям, подготовившим победителей и призёров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Литвиной С.Л, </w:t>
      </w:r>
      <w:r>
        <w:rPr>
          <w:color w:val="000000"/>
        </w:rPr>
        <w:t>Енсебаевой Д.В,  Елохиной А.В, Буханцевой Н.Н, Мехряковой С.М,</w:t>
      </w:r>
      <w:r>
        <w:rPr/>
        <w:t xml:space="preserve"> Штеркель Н.Р, Перфильевой И.В, Стаховой Н.С 2,</w:t>
      </w:r>
    </w:p>
    <w:p>
      <w:pPr>
        <w:pStyle w:val="Normal"/>
        <w:jc w:val="both"/>
        <w:rPr/>
      </w:pPr>
      <w:r>
        <w:rPr/>
        <w:t>Сойникову А.В, Потапкиной Е.В, Захаровой Т.В, Капленковой Т.Л, Ковалёвой Е.П, Прудниченко Н.В, Литвиной С.Л, Шувалов В.Ф, Зотова И.В, Шувалов В.Ф, Раделицкий Н.М, Зверева О.И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Рекомендации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iCs/>
        </w:rPr>
      </w:pPr>
      <w:r>
        <w:rPr>
          <w:bCs/>
          <w:iCs/>
        </w:rPr>
        <w:t xml:space="preserve">Учителям – предметникам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>
          <w:iCs/>
        </w:rPr>
        <w:t>использовать дифференцированный подход в работе с мотивированными детьми, начинать работу по подготовке учащихся к олимпиаде  с начала учебного года-2015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iCs/>
        </w:rPr>
      </w:pPr>
      <w:r>
        <w:rPr>
          <w:iCs/>
        </w:rPr>
        <w:t>при подготовке учащихся к олимпиаде учитывать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jc w:val="both"/>
        <w:rPr/>
      </w:pPr>
      <w:r>
        <w:rPr>
          <w:iCs/>
        </w:rPr>
        <w:t>результаты, типичные ошибки при выполнении заданий олимпиады-2014г.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jc w:val="both"/>
        <w:rPr/>
      </w:pPr>
      <w:r>
        <w:rPr>
          <w:iCs/>
        </w:rPr>
        <w:t>методические рекомендации городских предметных комиссий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iCs/>
        </w:rPr>
        <w:t>Руководителям ШМО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бсудить результаты олимпиад на заседаниях в январе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iCs/>
        </w:rPr>
        <w:t>своевременно изучить на заседании ШМО методические рекомендации городских предметных комиссий по подготовке к олимпиаде – 2015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iCs/>
        </w:rPr>
        <w:t>рассмотреть на заседании ШМО опыт учителей, подготовивших победителей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bCs/>
          <w:iCs/>
        </w:rPr>
        <w:t>Администрации школы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Cs/>
        </w:rPr>
      </w:pPr>
      <w:r>
        <w:rPr>
          <w:iCs/>
        </w:rPr>
        <w:t xml:space="preserve">взять на постоянный контроль состояние работы с одарёнными детьми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Cs/>
        </w:rPr>
      </w:pPr>
      <w:r>
        <w:rPr>
          <w:iCs/>
        </w:rPr>
        <w:t>Продолжить работу по реализации программы по подготовке учащихся к олимпиаде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iCs/>
        </w:rPr>
        <w:t>использовать такие формы,  как занятия по индивидуальным планам, участие в дистанционных и заочных олимпиадах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iCs/>
        </w:rPr>
      </w:pPr>
      <w:r>
        <w:rPr>
          <w:bCs/>
          <w:iCs/>
        </w:rPr>
        <w:t>Организаторам школьного и муниципального этапов олимпиад УО и ОУ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iCs/>
        </w:rPr>
      </w:pPr>
      <w:r>
        <w:rPr>
          <w:iCs/>
        </w:rPr>
        <w:t>продолжить работу по формированию  банка участников олимпиадного движения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rStyle w:val="Emphasis"/>
          <w:i w:val="false"/>
        </w:rPr>
        <w:t>итоги школьного и муниципального этапов олимпиад  рассмотреть на школьных МО 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iCs/>
        </w:rPr>
        <w:t>разместить  аналитические материалы школьном   на сайте ;\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iCs/>
        </w:rPr>
        <w:t>продолжить осуществление  методического обеспечения школьного и муниципального этапов Всероссийской олимпиады школьников, оказание постоянного консультационного сопровождения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правка рассмотрена на рабочем совещании при директоре 8.12. 2014.</w:t>
      </w:r>
    </w:p>
    <w:p>
      <w:pPr>
        <w:pStyle w:val="Normal"/>
        <w:ind w:left="720" w:hanging="0"/>
        <w:jc w:val="both"/>
        <w:rPr/>
      </w:pPr>
      <w:r>
        <w:rPr/>
        <w:t>Заместитель директора по НМР                    Елохина А.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3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2:00Z</dcterms:created>
  <dc:creator>Notbook</dc:creator>
  <dc:description/>
  <dc:language>en-US</dc:language>
  <cp:lastModifiedBy>Нина Григорьевна</cp:lastModifiedBy>
  <cp:lastPrinted>2014-12-09T10:00:00Z</cp:lastPrinted>
  <dcterms:modified xsi:type="dcterms:W3CDTF">2015-03-02T00:42:00Z</dcterms:modified>
  <cp:revision>2</cp:revision>
  <dc:subject/>
  <dc:title>Алгоритм анализа результатов школьного, муниципального и регионального этапов всероссийской олимпиады школьников</dc:title>
</cp:coreProperties>
</file>