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уемые адаптированные  образовательные 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ДЕТЕЙ С ОГРАНИЧЕННЫМИ ВОЗМОЖНОСТЯМИ 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ОП ОВЗ)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1.1  </w:t>
      </w:r>
      <w:r>
        <w:rPr>
          <w:sz w:val="28"/>
          <w:szCs w:val="28"/>
        </w:rPr>
        <w:t xml:space="preserve">Адаптированная образовательная программа для  детей    с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ржкой психического развития.</w:t>
      </w:r>
    </w:p>
    <w:p>
      <w:pPr>
        <w:pStyle w:val="14TexstOSNOVA1012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ая программа для   детей  с умственной отсталостью  (нарушением интеллек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Адаптированная основная общеобразователь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 общего образования учащихся с задержкой психического развития  (варианты 7.1, 7.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Адаптированная основная общеобразователь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  учащихся  с легкой умственной отсталостью  (интеллектуальными нарушениями)  (АООП НОО ЛУ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Адаптированная основная общеобразователь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  учащихся  с Р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" w:hAnsi="PragmaticaC" w:cs="PragmaticaC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21:00Z</dcterms:created>
  <dc:creator>Админ</dc:creator>
  <dc:description/>
  <cp:keywords/>
  <dc:language>en-US</dc:language>
  <cp:lastModifiedBy>User</cp:lastModifiedBy>
  <cp:lastPrinted>2016-11-12T10:36:00Z</cp:lastPrinted>
  <dcterms:modified xsi:type="dcterms:W3CDTF">2020-11-20T01:51:00Z</dcterms:modified>
  <cp:revision>6</cp:revision>
  <dc:subject/>
  <dc:title/>
</cp:coreProperties>
</file>