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  <w:t>План – сетка воспитательных мероприятий 2018-2019 учебный год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нтябрь «Старт»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645"/>
        <w:gridCol w:w="2644"/>
        <w:gridCol w:w="2644"/>
        <w:gridCol w:w="2644"/>
        <w:gridCol w:w="2280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День Знаний. Торжественные линейки. Единые классные часы «2018-год волонтёрства и добровольчеств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ской праздник для первоклассник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единых действий РД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и «Портфель» и «Милосердие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ой сбор волонтёрского отряда «Радуга»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роект «Звездный экспресс»,  запись в ДО ДДТ «Созвездие»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 Единые классные часы по теме «День Байкала» и «День солидарности по борьбе с терроризмом» (1 смен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Единые классные часы по теме «День Байкала» и «День солидарности по борьбе с терроризмом» (2 смен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Международный день распространения грамотности.</w:t>
            </w:r>
          </w:p>
        </w:tc>
      </w:tr>
      <w:tr>
        <w:trPr>
          <w:trHeight w:val="677" w:hRule="atLeast"/>
        </w:trPr>
        <w:tc>
          <w:tcPr>
            <w:tcW w:w="1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 к </w:t>
            </w:r>
            <w:r>
              <w:rPr>
                <w:rStyle w:val="FontStyle11"/>
                <w:color w:val="000000"/>
                <w:sz w:val="24"/>
                <w:szCs w:val="24"/>
              </w:rPr>
              <w:t>Муниципальному этапу областного конкурса «Лучший ученик года-2018»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еля безопасности.</w:t>
            </w:r>
          </w:p>
        </w:tc>
      </w:tr>
      <w:tr>
        <w:trPr>
          <w:trHeight w:val="462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.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Единые классные часы по теме «Безопасная дорога» (1 смена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.  </w:t>
            </w:r>
            <w:r>
              <w:rPr>
                <w:rStyle w:val="FontStyle11"/>
                <w:color w:val="000000"/>
                <w:sz w:val="24"/>
                <w:szCs w:val="24"/>
              </w:rPr>
              <w:t>Старт работы городской детской общественной организации «Союз детских объединений» и РДШ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PageNumber"/>
                <w:color w:val="000000"/>
              </w:rPr>
              <w:t xml:space="preserve">13.  </w:t>
            </w:r>
            <w:r>
              <w:rPr>
                <w:color w:val="000000"/>
              </w:rPr>
              <w:t>Вечерняя пробежка «Дружно, смело с оптимизмом за здоровый стиль жизни!»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  Единые классные часы по теме «Безопасная дорога» (2 смена) «День здоровья»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5. </w:t>
            </w:r>
          </w:p>
        </w:tc>
      </w:tr>
      <w:tr>
        <w:trPr/>
        <w:tc>
          <w:tcPr>
            <w:tcW w:w="1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ая неделя безопасности детей на дорогах 1-11 классы.</w:t>
            </w:r>
          </w:p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встреч с интересными людьми в музее «Горница» ДДТ «Созвездие».</w:t>
            </w:r>
          </w:p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ворческий марафон «Созвездие зажигает звёзды». Кампания записи школьников в кружки и секции ДДТ «Созвездие» (в течение месяца). </w:t>
            </w:r>
          </w:p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color w:val="000000"/>
                <w:sz w:val="24"/>
                <w:szCs w:val="24"/>
              </w:rPr>
              <w:t xml:space="preserve">Акции «Ветеран живёт рядом», «Овощная посылка ветерану», посвященные Дню пожилого челове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седание городской Лиги полномочных представителей ОУ. Работа наркопостов (в течение месяца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ая военно-спортивная игра «Зарница» (этап полоса препятствий, физическая подготовка)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 Муниципальный этап спартакиады школьников 2018-2019 по мини-футболу девушки.</w:t>
            </w:r>
          </w:p>
          <w:p>
            <w:pPr>
              <w:pStyle w:val="Normal"/>
              <w:tabs>
                <w:tab w:val="clear" w:pos="708"/>
                <w:tab w:val="left" w:pos="38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. Единый классный час «Всероссийский добрый урок» (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мена)</w:t>
            </w:r>
            <w:r>
              <w:rPr>
                <w:rStyle w:val="FontStyle11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Style w:val="FontStyle1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 Совет профилактики</w:t>
            </w:r>
            <w:r>
              <w:rPr>
                <w:rStyle w:val="FontStyle11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й Консорциум Интегративное событие года «Здоровье – открытая дверь в будущее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 Городская военно-спортивная игра «Зарница» (этап тактической подготовки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опробег «Комсомолу 100 лет»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1. Единый классный час «Всероссийский добрый урок» (2 смена)</w:t>
            </w:r>
            <w:r>
              <w:rPr>
                <w:rStyle w:val="FontStyle11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Style w:val="FontStyle11"/>
                <w:color w:val="000000"/>
                <w:sz w:val="24"/>
                <w:szCs w:val="24"/>
              </w:rPr>
            </w:pPr>
            <w:r>
              <w:rPr>
                <w:rStyle w:val="FontStyle11"/>
                <w:color w:val="000000"/>
                <w:sz w:val="24"/>
                <w:szCs w:val="24"/>
              </w:rPr>
              <w:t>Ярмарка «Осеннее лукошко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FontStyle11"/>
                <w:color w:val="000000"/>
                <w:sz w:val="24"/>
                <w:szCs w:val="24"/>
              </w:rPr>
              <w:t>Благотворительная акция «Добрые руки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газет «Добрые слова, вместо паразитов» 5-8 классы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ая областная неделя профилактики безнадзорности, беспризорности и правонарушений в подростковой среде «Высокая ответственность», посвященная</w:t>
            </w:r>
            <w:r>
              <w:rPr>
                <w:bCs/>
                <w:color w:val="000000"/>
                <w:sz w:val="24"/>
                <w:szCs w:val="24"/>
              </w:rPr>
              <w:t xml:space="preserve"> Дню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солидарности в борьбе с терроризмом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этап спартакиады школьников 2018-2019 по лёгкой атлетик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ая спартакиада школьников. Первенство города по лёгкой атлетике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о-психологическое тестирование на предмет раннего выявления немедицинского потребления наркотиков (1 этап) </w:t>
            </w:r>
          </w:p>
        </w:tc>
      </w:tr>
      <w:tr>
        <w:trPr>
          <w:trHeight w:val="67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 Муниципальный этап спартакиады школьников 2018-2019 по мини-футболу, юноши.</w:t>
            </w:r>
          </w:p>
          <w:p>
            <w:pPr>
              <w:pStyle w:val="Normal"/>
              <w:tabs>
                <w:tab w:val="clear" w:pos="708"/>
                <w:tab w:val="left" w:pos="38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 Единый классный час «День пенсионной грамотности» (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мена)</w:t>
            </w:r>
          </w:p>
          <w:p>
            <w:pPr>
              <w:pStyle w:val="Normal"/>
              <w:tabs>
                <w:tab w:val="clear" w:pos="708"/>
                <w:tab w:val="left" w:pos="38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конкурс «100 добрых дел комсамолу»</w:t>
            </w:r>
            <w:r>
              <w:rPr>
                <w:rStyle w:val="FontStyle11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Style w:val="PageNumber"/>
                <w:color w:val="000000"/>
                <w:sz w:val="24"/>
                <w:szCs w:val="24"/>
              </w:rPr>
              <w:t xml:space="preserve">26. </w:t>
            </w:r>
          </w:p>
          <w:p>
            <w:pPr>
              <w:pStyle w:val="Normal"/>
              <w:tabs>
                <w:tab w:val="clear" w:pos="708"/>
                <w:tab w:val="left" w:pos="38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27. Концерт к дню пожилого человека в 16.00.</w:t>
            </w:r>
          </w:p>
          <w:p>
            <w:pPr>
              <w:pStyle w:val="Normal"/>
              <w:tabs>
                <w:tab w:val="clear" w:pos="708"/>
                <w:tab w:val="left" w:pos="38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нь пенсионной грамотност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  <w:r>
              <w:rPr>
                <w:rStyle w:val="FontStyle11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диный классный час «День пенсионной грамотности» (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мена)</w:t>
            </w:r>
            <w:r>
              <w:rPr>
                <w:rStyle w:val="FontStyle11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8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плакатов «От сердца к сердцу» 9-11 классы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. </w:t>
            </w:r>
          </w:p>
          <w:p>
            <w:pPr>
              <w:pStyle w:val="Normal"/>
              <w:tabs>
                <w:tab w:val="clear" w:pos="708"/>
                <w:tab w:val="left" w:pos="38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-25.09 Спартакиада по мини-футболу (юноши)</w:t>
            </w:r>
          </w:p>
          <w:p>
            <w:pPr>
              <w:pStyle w:val="Normal"/>
              <w:jc w:val="center"/>
              <w:rPr>
                <w:rStyle w:val="FontStyle11"/>
                <w:color w:val="000000"/>
                <w:sz w:val="24"/>
                <w:szCs w:val="24"/>
              </w:rPr>
            </w:pPr>
            <w:r>
              <w:rPr>
                <w:rStyle w:val="FontStyle11"/>
                <w:color w:val="000000"/>
                <w:sz w:val="24"/>
                <w:szCs w:val="24"/>
              </w:rPr>
              <w:t>26-28.09 Конкурс «Лучший ученик года - 2018»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color w:val="000000"/>
                <w:sz w:val="24"/>
                <w:szCs w:val="24"/>
              </w:rPr>
              <w:t>24-28.09 Областной слёт Дружин юных пожарных, команды ЮДП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 09 Городская игра-соревнование юных инспекторов дорожного движения «Безопасное колесо»</w:t>
            </w:r>
          </w:p>
        </w:tc>
      </w:tr>
    </w:tbl>
    <w:p>
      <w:pPr>
        <w:pStyle w:val="Heading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>
          <w:color w:val="000000"/>
          <w:szCs w:val="24"/>
        </w:rPr>
      </w:pPr>
      <w:r>
        <w:rPr>
          <w:color w:val="000000"/>
          <w:szCs w:val="24"/>
        </w:rPr>
        <w:t>Октябрь «Сияние Росси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635"/>
        <w:gridCol w:w="2636"/>
        <w:gridCol w:w="2635"/>
        <w:gridCol w:w="2636"/>
        <w:gridCol w:w="2642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FontStyle11"/>
                <w:color w:val="000000"/>
                <w:sz w:val="24"/>
                <w:szCs w:val="24"/>
              </w:rPr>
              <w:t>1. Акция «Танцующий понедельник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Единый классный час «Гражданская оборона» (1 смена)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. Единый классный час «Гражданская оборона» (2 смена) День учителя (День единых действий РДШ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рисунков «Моя будущая профессия» 1-4 класс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</w:tr>
      <w:tr>
        <w:trPr>
          <w:trHeight w:val="355" w:hRule="atLeast"/>
        </w:trPr>
        <w:tc>
          <w:tcPr>
            <w:tcW w:w="1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5.10 Всероссийская тренировка по гражданской обороне.</w:t>
            </w:r>
          </w:p>
          <w:p>
            <w:pPr>
              <w:pStyle w:val="Normal"/>
              <w:jc w:val="center"/>
              <w:rPr>
                <w:rStyle w:val="FontStyle11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этап спартакиады школьников 2018-2019 по легкоатлетическому кроссу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5.10 Ко дню учителя: акция «Вперёд, педотряд!» («Малыш»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этап Всероссийской олимпиады школьников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ная программа «Самый поющий класс» 6-7,10 класс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 Единый классный час «Всероссийский урок безопасности школьников в сети Интернет» (2 смена)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Конкурсная программа «Самый поющий класс» 2-5 класс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1. Конкурсная программ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оём все вместе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,11 класс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  <w:r>
              <w:rPr>
                <w:rStyle w:val="PageNumber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диный классный час «Всероссийский урок безопасности школьников в сети Интернет» (2 смен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. Дни духовности и культуры Иркутской области. Фестиваль «Сияние России» </w:t>
            </w:r>
          </w:p>
        </w:tc>
      </w:tr>
      <w:tr>
        <w:trPr/>
        <w:tc>
          <w:tcPr>
            <w:tcW w:w="1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й этап спартакиады школьников 2018-2019 «Весёлые старты</w:t>
            </w:r>
            <w:r>
              <w:rPr>
                <w:rStyle w:val="FontStyle11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color w:val="000000"/>
                <w:sz w:val="24"/>
                <w:szCs w:val="24"/>
              </w:rPr>
              <w:t>Городской интеллектуальный марафон 8, 11 классы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FontStyle11"/>
                <w:color w:val="000000"/>
                <w:sz w:val="24"/>
                <w:szCs w:val="24"/>
              </w:rPr>
              <w:t>Марафон социального сотрудничества по программе «Пилигримы земли Саянской» (СДО), 1-11 классы</w:t>
            </w:r>
          </w:p>
        </w:tc>
      </w:tr>
      <w:tr>
        <w:trPr>
          <w:trHeight w:val="7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FontStyle11"/>
                <w:color w:val="000000"/>
                <w:sz w:val="24"/>
                <w:szCs w:val="24"/>
              </w:rPr>
              <w:t>15.  Акция «Танцующий понедельник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FontStyle11"/>
                <w:color w:val="000000"/>
                <w:sz w:val="24"/>
                <w:szCs w:val="24"/>
              </w:rPr>
              <w:t xml:space="preserve">16. </w:t>
            </w:r>
            <w:r>
              <w:rPr>
                <w:color w:val="000000"/>
                <w:sz w:val="24"/>
                <w:szCs w:val="24"/>
              </w:rPr>
              <w:t>Тематический экологический классный час «Экология и энергосбережение»(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мена)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7. Конкурсная программ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священие в» 1-5 клас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 Конкурсная программа «Посвящение в …» 6-7 класс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9. Тематический экологический классный час «Экология и энергосбережение» (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смена). Конкурсная программа «Посвящение в …» 8-11 класс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 Городской конкурс Супер-класс  «Самый поющий класс» 1-11 классы</w:t>
            </w:r>
          </w:p>
        </w:tc>
      </w:tr>
      <w:tr>
        <w:trPr/>
        <w:tc>
          <w:tcPr>
            <w:tcW w:w="1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этап Всероссийской олимпиады школьников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 Единый классный час «Жизнь и творчество Тургенева И.С.» (1 смена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. Совет профилактик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5. ИС ОК «Дискуссионная площадка» гимназия №1 8-11 класс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6. Единый классный час «Жизнь и творчество Тургенева И.С.» (2 смен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КОЛА ЛИДЕРОВ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7.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день школьных библиотек</w:t>
            </w:r>
          </w:p>
        </w:tc>
      </w:tr>
      <w:tr>
        <w:trPr>
          <w:trHeight w:val="103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.  </w:t>
            </w:r>
            <w:r>
              <w:rPr>
                <w:rStyle w:val="FontStyle11"/>
                <w:color w:val="000000"/>
                <w:sz w:val="24"/>
                <w:szCs w:val="24"/>
              </w:rPr>
              <w:t>Акция «Танцующий понедельник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 Единый классный час «День народного единства» (1 смена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ябрь «Семья и закон»</w:t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65"/>
        <w:gridCol w:w="2648"/>
        <w:gridCol w:w="130"/>
        <w:gridCol w:w="2583"/>
        <w:gridCol w:w="196"/>
        <w:gridCol w:w="2517"/>
        <w:gridCol w:w="261"/>
        <w:gridCol w:w="2736"/>
        <w:gridCol w:w="43"/>
        <w:gridCol w:w="1842"/>
      </w:tblGrid>
      <w:tr>
        <w:trPr/>
        <w:tc>
          <w:tcPr>
            <w:tcW w:w="1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</w:t>
            </w:r>
            <w:r>
              <w:rPr>
                <w:rStyle w:val="FontStyle11"/>
                <w:color w:val="000000"/>
                <w:sz w:val="24"/>
                <w:szCs w:val="24"/>
              </w:rPr>
              <w:t>рафон социального сотрудничества по программе «Пилигримы земли Саянской» (СДО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егиональной НПК «Шаг в будущее, Юниор», г. Иркутск, 2-7 класс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российская олимпиада школьников (муниципальный этап) (по графику)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Единый классный час «День народного единства» (2 смена)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гентство дистанционных олимпиад.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FontStyle11"/>
                <w:color w:val="000000"/>
                <w:sz w:val="24"/>
                <w:szCs w:val="24"/>
              </w:rPr>
              <w:t>Конкурс «Самый стильный класс». (СДО),1-11 класс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филактический медицинский осмотр на предмет раннего выявления немедицинского потребления наркотиков по итогам социально-психологического тестирования школьников (2 этап)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.  </w:t>
            </w:r>
            <w:r>
              <w:rPr>
                <w:rStyle w:val="FontStyle11"/>
                <w:color w:val="000000"/>
                <w:sz w:val="24"/>
                <w:szCs w:val="24"/>
              </w:rPr>
              <w:t>Акция «Танцующий понедельник»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  Классный час «17 ноября – Международный день отказа от курения» (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мен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. 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  Областная акция флеш-моб «Дыши, двигайся,  живи!», посвященная Международному дню отказа от курения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6.  Классный час «17 ноября – Международный день отказа от курения» (2 смена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Букет позитива» 1-5 классы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 «Папа, мама, я – спортивная семья», 1 классы</w:t>
            </w:r>
          </w:p>
        </w:tc>
      </w:tr>
      <w:tr>
        <w:trPr/>
        <w:tc>
          <w:tcPr>
            <w:tcW w:w="1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частие в Единой областной неделе профилактики экстремизма «Единство многообразия», посвященная </w:t>
            </w:r>
            <w:r>
              <w:rPr>
                <w:color w:val="000000"/>
                <w:sz w:val="24"/>
                <w:szCs w:val="24"/>
              </w:rPr>
              <w:t xml:space="preserve">Международному дню толерантности  </w:t>
            </w:r>
            <w:r>
              <w:rPr>
                <w:rStyle w:val="FontStyle11"/>
                <w:color w:val="000000"/>
                <w:sz w:val="24"/>
                <w:szCs w:val="24"/>
              </w:rPr>
              <w:t>Городской интеллектуальный марафон 7, 10 классы.</w:t>
            </w:r>
          </w:p>
        </w:tc>
      </w:tr>
      <w:tr>
        <w:trPr>
          <w:trHeight w:val="1485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9.  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0. 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  <w:r>
              <w:rPr>
                <w:rStyle w:val="PageNumber"/>
                <w:color w:val="000000"/>
                <w:sz w:val="24"/>
                <w:szCs w:val="24"/>
              </w:rPr>
              <w:t xml:space="preserve"> Акция «Мамино тепло!» 6-11 классы (плакаты, коллажи)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PageNumber"/>
                <w:color w:val="000000"/>
                <w:sz w:val="24"/>
                <w:szCs w:val="24"/>
              </w:rPr>
              <w:t xml:space="preserve">22. </w:t>
            </w:r>
            <w:r>
              <w:rPr>
                <w:color w:val="000000"/>
                <w:sz w:val="24"/>
                <w:szCs w:val="24"/>
              </w:rPr>
              <w:t>Концерт, посвящённый Всероссийскому дню Матери</w:t>
            </w:r>
            <w:r>
              <w:rPr>
                <w:rStyle w:val="PageNumber"/>
                <w:color w:val="000000"/>
                <w:sz w:val="24"/>
                <w:szCs w:val="24"/>
              </w:rPr>
              <w:t xml:space="preserve">.  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PageNumber"/>
                <w:color w:val="000000"/>
                <w:sz w:val="24"/>
                <w:szCs w:val="24"/>
              </w:rPr>
              <w:t>23</w:t>
            </w:r>
            <w:r>
              <w:rPr>
                <w:color w:val="000000"/>
                <w:sz w:val="24"/>
                <w:szCs w:val="24"/>
              </w:rPr>
              <w:t>. Интегративное событие «Школа лиде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.  </w:t>
            </w:r>
          </w:p>
        </w:tc>
      </w:tr>
      <w:tr>
        <w:trPr>
          <w:trHeight w:val="336" w:hRule="atLeast"/>
        </w:trPr>
        <w:tc>
          <w:tcPr>
            <w:tcW w:w="1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ая спартакиада школьников по физической культуре</w:t>
            </w:r>
          </w:p>
        </w:tc>
      </w:tr>
      <w:tr>
        <w:trPr>
          <w:trHeight w:val="1124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. </w:t>
            </w:r>
            <w:r>
              <w:rPr>
                <w:rStyle w:val="FontStyle11"/>
                <w:color w:val="000000"/>
                <w:sz w:val="24"/>
                <w:szCs w:val="24"/>
              </w:rPr>
              <w:t>Акция «Танцующий понедельник»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.  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  Всероссийская олимпиада школьников (муниципальный этап)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кабрь</w:t>
      </w:r>
    </w:p>
    <w:p>
      <w:pPr>
        <w:pStyle w:val="Heading1"/>
        <w:rPr/>
      </w:pPr>
      <w:r>
        <w:rPr/>
        <w:t>«Новогодние праздники»</w:t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7"/>
        <w:gridCol w:w="2607"/>
        <w:gridCol w:w="163"/>
        <w:gridCol w:w="2661"/>
        <w:gridCol w:w="109"/>
        <w:gridCol w:w="2715"/>
        <w:gridCol w:w="55"/>
        <w:gridCol w:w="2770"/>
        <w:gridCol w:w="1885"/>
      </w:tblGrid>
      <w:tr>
        <w:trPr>
          <w:trHeight w:val="441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 </w:t>
            </w:r>
          </w:p>
          <w:p>
            <w:pPr>
              <w:pStyle w:val="Normal"/>
              <w:rPr>
                <w:rStyle w:val="FontStyle1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 Единый классный час «Другая жизнь » (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мена), посвящённый международному дню инвалида.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 Профилактическая акция, посвященная Всемирному Дню борьбы со СПИДом. «Стоп! СПИД», 7-11 кассы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 Единый классный час «Другая жизнь » (2 смена), посвящённый международному дню инвалид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  </w:t>
            </w:r>
          </w:p>
        </w:tc>
      </w:tr>
      <w:tr>
        <w:trPr/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1"/>
                <w:color w:val="000000"/>
                <w:sz w:val="24"/>
                <w:szCs w:val="24"/>
              </w:rPr>
              <w:t>Марафон социального сотрудничества по программе «Пилигримы земли Саянской» (СДО)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ень героев Отечества. (День единого действия РДШ)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пархиальный конкурс рисунков «Под Рождественской Звездой» (совместно с РПЦ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-9.12 Тематический урок информатики в рамках Всероссийской акции «Час кода», 1-11классы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3-7.12 Конкурс рисунков и поделок на противопожарную тематику от ВДП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этап спартакиады школьников 2018-2019 по баскетболу (девушки)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.  </w:t>
            </w:r>
            <w:r>
              <w:rPr>
                <w:rStyle w:val="FontStyle11"/>
                <w:color w:val="000000"/>
                <w:sz w:val="24"/>
                <w:szCs w:val="24"/>
              </w:rPr>
              <w:t>Акция «Танцующий понедельник»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Классный час «Жизнь и творчество Солженицына» 10-11 класс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диный классный час «День Конституции Российской Федерации» (1 смена) 5-9 классы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 Конкурсная программа «Мы поставим сказку сами» 2-5 классы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.  Интегративное событие «Нобелевские чтения» (10 классы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4.  Единый классный час «День Конституции Российской Федерации» (2 смен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. </w:t>
            </w:r>
            <w:r>
              <w:rPr>
                <w:rStyle w:val="PageNumber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этап конкурса чтец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0-14.12 Городская викторина по ПДД среди обучающихся 1-4 классов </w:t>
            </w:r>
          </w:p>
          <w:p>
            <w:pPr>
              <w:pStyle w:val="Normal"/>
              <w:jc w:val="center"/>
              <w:rPr>
                <w:rStyle w:val="FontStyle11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этап спартакиады школьников 2018-2019 по баскетболу (юноши)</w:t>
            </w:r>
          </w:p>
          <w:p>
            <w:pPr>
              <w:pStyle w:val="Normal"/>
              <w:jc w:val="center"/>
              <w:rPr>
                <w:rStyle w:val="FontStyle11"/>
                <w:color w:val="000000"/>
                <w:sz w:val="24"/>
                <w:szCs w:val="24"/>
              </w:rPr>
            </w:pPr>
            <w:r>
              <w:rPr>
                <w:rStyle w:val="FontStyle11"/>
                <w:color w:val="000000"/>
                <w:sz w:val="24"/>
                <w:szCs w:val="24"/>
              </w:rPr>
              <w:t>Городской интеллектуальный марафон 6, 9 классы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Главный закон страны» мероприятия ко Дню Конституции Российской Федерации (8-11 классы, отдел по физической культуре, спорту и молодежной политике)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.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.  Классный час 1 смена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.  Заседание совета профилактики. 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 Конкурс новогодних открыток и подело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. </w:t>
            </w:r>
            <w:r>
              <w:rPr>
                <w:rStyle w:val="PageNumber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ный час 2 сме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color w:val="000000"/>
                <w:sz w:val="24"/>
                <w:szCs w:val="24"/>
              </w:rPr>
              <w:t xml:space="preserve">22. </w:t>
            </w:r>
          </w:p>
        </w:tc>
      </w:tr>
      <w:tr>
        <w:trPr/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этап спартакиады школьников 2018-2019 по плаванию </w:t>
            </w:r>
          </w:p>
          <w:p>
            <w:pPr>
              <w:pStyle w:val="Normal"/>
              <w:ind w:right="-6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ая неделя «Рождество Христово: традиции праздника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4.  Подготовка к новогодним праздникам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 Классный час 1 смена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  Новогодние праздники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  Новогодние праздники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 Классный час 2 сме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</w:tr>
      <w:tr>
        <w:trPr/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FontStyle11"/>
                <w:color w:val="000000"/>
                <w:sz w:val="24"/>
                <w:szCs w:val="24"/>
              </w:rPr>
              <w:t xml:space="preserve">Ёлка лидеров детских объединений </w:t>
            </w:r>
            <w:r>
              <w:rPr>
                <w:color w:val="000000"/>
                <w:sz w:val="24"/>
                <w:szCs w:val="24"/>
              </w:rPr>
              <w:t>(СДО) 10-11 классы ДК «Юность»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никулы с 30.12.18г. по 09.01.19г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Январь </w:t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9"/>
        <w:gridCol w:w="2761"/>
        <w:gridCol w:w="17"/>
        <w:gridCol w:w="2753"/>
        <w:gridCol w:w="25"/>
        <w:gridCol w:w="2745"/>
        <w:gridCol w:w="33"/>
        <w:gridCol w:w="2737"/>
        <w:gridCol w:w="41"/>
        <w:gridCol w:w="1844"/>
      </w:tblGrid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0. 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</w:tr>
      <w:tr>
        <w:trPr/>
        <w:tc>
          <w:tcPr>
            <w:tcW w:w="1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color w:val="000000"/>
                <w:sz w:val="24"/>
                <w:szCs w:val="24"/>
              </w:rPr>
              <w:t>Марафон социального сотрудничества по программе «Пилигримы земли Саянской» (СДО).</w:t>
            </w:r>
          </w:p>
          <w:p>
            <w:pPr>
              <w:pStyle w:val="Normal"/>
              <w:jc w:val="center"/>
              <w:rPr>
                <w:rStyle w:val="FontStyle11"/>
                <w:color w:val="000000"/>
                <w:sz w:val="24"/>
                <w:szCs w:val="24"/>
              </w:rPr>
            </w:pPr>
            <w:r>
              <w:rPr>
                <w:rStyle w:val="FontStyle11"/>
                <w:color w:val="000000"/>
                <w:sz w:val="24"/>
                <w:szCs w:val="24"/>
              </w:rPr>
              <w:t>Городской интеллектуальный марафон 4, 5 класс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О. Тестирование и мониторинг «Кенгуру-выпускникам» (4,9,11 классы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евнование по бильярду.</w:t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4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 Тематический классный час (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мен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 Заседание совета профилактики. Интеллектуальное шоу «Самый умный класс» 1-2 классы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 Интеллектуальное шоу «Самый умный класс» 6-8 классы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. Тематический классный час (2 смена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ШКОЛА ЛИДЕРОВ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седание Лиги полномочных представителей ученического самоуправления-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9. Участие в региональных предметных олимпиадах</w:t>
            </w:r>
          </w:p>
        </w:tc>
      </w:tr>
      <w:tr>
        <w:trPr/>
        <w:tc>
          <w:tcPr>
            <w:tcW w:w="1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егиональных предметных олимпиадах г. Иркутс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ская спартакиада школьников. Соревнования по настольному теннису 2018-2019 год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городского слёта ЮИД (заочный теоретический этап)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стиваль семейных реликвий (школьный этап) </w:t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FontStyle11"/>
                <w:color w:val="000000"/>
                <w:sz w:val="24"/>
                <w:szCs w:val="24"/>
              </w:rPr>
              <w:t xml:space="preserve">21. 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FontStyle11"/>
                <w:color w:val="000000"/>
                <w:sz w:val="24"/>
                <w:szCs w:val="24"/>
              </w:rPr>
              <w:t xml:space="preserve">22. </w:t>
            </w:r>
            <w:r>
              <w:rPr>
                <w:color w:val="000000"/>
                <w:sz w:val="24"/>
                <w:szCs w:val="24"/>
              </w:rPr>
              <w:t>Единый классный час «День полного освобождения Ленинграда от фашисткой блокады» (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мена)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. Интеллектуальное шоу «Самый умный класс» 3-5 классы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 Интеллектуальное шоу «Самый умный класс»  9-11 класс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рафон Татьян» (волонтёры)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5. Единый классный час «День полного освобождения Ленинграда от фашисткой блокады» (2 смен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6. Супер-класс «Самый танцующий класс»</w:t>
            </w:r>
          </w:p>
        </w:tc>
      </w:tr>
      <w:tr>
        <w:trPr/>
        <w:tc>
          <w:tcPr>
            <w:tcW w:w="1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ни открытых дверей ДДТ «Созвездие» Акция «Птичья столовая» (СДО)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конкурс художественного чтения «Живое слово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кольная НПК «Шаг в будущее, Сибирь!»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. 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FontStyle11"/>
                <w:color w:val="000000"/>
                <w:sz w:val="24"/>
                <w:szCs w:val="24"/>
              </w:rPr>
              <w:t xml:space="preserve">29.  </w:t>
            </w:r>
            <w:r>
              <w:rPr>
                <w:color w:val="000000"/>
                <w:sz w:val="24"/>
                <w:szCs w:val="24"/>
              </w:rPr>
              <w:t>Тематический классный час (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мена)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FontStyle11"/>
                <w:color w:val="000000"/>
                <w:sz w:val="24"/>
                <w:szCs w:val="24"/>
              </w:rPr>
              <w:t xml:space="preserve">30.  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. 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враль</w:t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95"/>
        <w:gridCol w:w="2417"/>
        <w:gridCol w:w="390"/>
        <w:gridCol w:w="2222"/>
        <w:gridCol w:w="584"/>
        <w:gridCol w:w="2028"/>
        <w:gridCol w:w="779"/>
        <w:gridCol w:w="2807"/>
        <w:gridCol w:w="1701"/>
      </w:tblGrid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FontStyle11"/>
                <w:color w:val="000000"/>
                <w:sz w:val="24"/>
                <w:szCs w:val="24"/>
              </w:rPr>
              <w:t xml:space="preserve">2.  </w:t>
            </w:r>
          </w:p>
        </w:tc>
      </w:tr>
      <w:tr>
        <w:trPr/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color w:val="000000"/>
                <w:sz w:val="24"/>
                <w:szCs w:val="24"/>
              </w:rPr>
              <w:t>Марафон социального сотрудничества по программе «Пилигримы земли Саянской» (СДО)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FontStyle11"/>
                <w:color w:val="000000"/>
                <w:sz w:val="24"/>
                <w:szCs w:val="24"/>
              </w:rPr>
              <w:t>Городской интеллектуальный марафон 3 класс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ый этап спартакиады школьников 2018-2019 по лыжным гонкам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ая военно-спортивная игра «Зарниц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ская НПК «Шаг в будущее, Сибирь!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ый поэтический праздник для финалистов муниципального конкурса чтецов</w:t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4.  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rPr/>
            </w:pPr>
            <w:r>
              <w:rPr>
                <w:color w:val="000000"/>
                <w:sz w:val="24"/>
                <w:szCs w:val="24"/>
              </w:rPr>
              <w:t>5.  Единый классный час</w:t>
            </w:r>
          </w:p>
          <w:p>
            <w:pPr>
              <w:pStyle w:val="Normal"/>
              <w:ind w:right="-10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с «185 лет со дня </w:t>
            </w:r>
          </w:p>
          <w:p>
            <w:pPr>
              <w:pStyle w:val="Normal"/>
              <w:ind w:right="-10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ждения </w:t>
            </w:r>
          </w:p>
          <w:p>
            <w:pPr>
              <w:pStyle w:val="Normal"/>
              <w:ind w:right="-10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нделеева Д.И» </w:t>
            </w:r>
          </w:p>
          <w:p>
            <w:pPr>
              <w:pStyle w:val="Normal"/>
              <w:ind w:right="-1097" w:hanging="0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мена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родской Молодежный саммит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 Конкурсная программа «Ай, да мы, молодцы!» 1-3 классы.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 Конкурсная программа «А ну–ка парни!» 6-7 класс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rPr/>
            </w:pPr>
            <w:r>
              <w:rPr>
                <w:color w:val="000000"/>
                <w:sz w:val="24"/>
                <w:szCs w:val="24"/>
              </w:rPr>
              <w:t>8.  Единый классный час</w:t>
            </w:r>
          </w:p>
          <w:p>
            <w:pPr>
              <w:pStyle w:val="Normal"/>
              <w:ind w:right="-10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с «185 лет со дня рождения </w:t>
            </w:r>
          </w:p>
          <w:p>
            <w:pPr>
              <w:pStyle w:val="Normal"/>
              <w:ind w:right="-10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нделеева Д.И» </w:t>
            </w:r>
          </w:p>
          <w:p>
            <w:pPr>
              <w:pStyle w:val="Normal"/>
              <w:ind w:right="-1097" w:hanging="0"/>
              <w:rPr/>
            </w:pPr>
            <w:r>
              <w:rPr>
                <w:color w:val="000000"/>
                <w:sz w:val="24"/>
                <w:szCs w:val="24"/>
              </w:rPr>
              <w:t>(2 смена)</w:t>
            </w:r>
            <w:r>
              <w:rPr>
                <w:rStyle w:val="FontStyle11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97" w:hanging="0"/>
              <w:rPr>
                <w:color w:val="000000"/>
                <w:sz w:val="24"/>
                <w:szCs w:val="24"/>
              </w:rPr>
            </w:pPr>
            <w:r>
              <w:rPr>
                <w:rStyle w:val="FontStyle11"/>
                <w:color w:val="000000"/>
                <w:sz w:val="24"/>
                <w:szCs w:val="24"/>
              </w:rPr>
              <w:t>День науки (День единого действия РДШ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ШКОЛА ЛИДЕР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гиональная НПК «Шаг в будущее, Сибирь!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чник патриотического воспитания в Центре «РОСиЧ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антинаркотической направленности «Родительский урок»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ентство дистанционных олимпиад Международный конкурс по истории мировой художественной культуры «Золотое Руно».</w:t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1.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ная программа «Ай, да мы, молодцы!» 4-5 классы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 Единый классный час, посвящённый Дню памяти о россиянах, исполнявших служебный долг за пределами отечества (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мена)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3.  Совет профилакти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  Акция «Волна любви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гративное событие образовательного консорциума «Виртуальный салон» 8 класс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  Единый классный час, посвящённый Дню памяти о россиянах, исполнявших служебный долг за пределами отечества (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смен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лекательная программ «Горячие сердца» 8-11 класс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color w:val="000000"/>
                <w:sz w:val="24"/>
                <w:szCs w:val="24"/>
              </w:rPr>
              <w:t>16.</w:t>
            </w:r>
            <w:r>
              <w:rPr>
                <w:color w:val="000000"/>
                <w:sz w:val="24"/>
                <w:szCs w:val="24"/>
              </w:rPr>
              <w:t xml:space="preserve"> Фестиваль семейных реликвий  «Тепло и свет идут издалека» (муниципальный этап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15.02 Городская военно-спортивная игра «Зарница» (этап строевой подготовки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ача норм ГТО</w:t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PageNumber"/>
                <w:color w:val="000000"/>
                <w:sz w:val="24"/>
                <w:szCs w:val="24"/>
              </w:rPr>
              <w:t xml:space="preserve">18.  </w:t>
            </w:r>
            <w:r>
              <w:rPr>
                <w:color w:val="000000"/>
                <w:sz w:val="24"/>
                <w:szCs w:val="24"/>
              </w:rPr>
              <w:t>Аукцион «Добрых дел», посвященный Международному дню спонтанного проявления доброты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. </w:t>
            </w:r>
            <w:r>
              <w:rPr>
                <w:rStyle w:val="FontStyle11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Единый классный час «Международный День родного языка»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мен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0.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.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Единый классный час «Международный День родного языка» (2 смен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рт «Мужество и сил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 </w:t>
            </w:r>
          </w:p>
        </w:tc>
      </w:tr>
      <w:tr>
        <w:trPr>
          <w:trHeight w:val="252" w:hRule="atLeast"/>
        </w:trPr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ый поэтический праздник для финалистов муниципального конкурса чтец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ая НПК «Шаг в будущее, Сибирь!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этап областного молодёжного фестиваля «Компьютерная Галактика». ИМО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этап спартакиады школьников 2018-2019 по волейболу (девушки)</w:t>
            </w:r>
          </w:p>
        </w:tc>
      </w:tr>
      <w:tr>
        <w:trPr>
          <w:trHeight w:val="31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.  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.  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. 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рт «Звёзды»</w:t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622"/>
        <w:gridCol w:w="2623"/>
        <w:gridCol w:w="2623"/>
        <w:gridCol w:w="2622"/>
        <w:gridCol w:w="2623"/>
      </w:tblGrid>
      <w:tr>
        <w:trPr>
          <w:trHeight w:val="27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тборочные туры на звание «Самый спортивный класс» 2-11 клас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PageNumber"/>
                <w:color w:val="000000"/>
                <w:sz w:val="24"/>
                <w:szCs w:val="24"/>
              </w:rPr>
              <w:t xml:space="preserve">2.  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FontStyle11"/>
                <w:color w:val="000000"/>
                <w:sz w:val="24"/>
                <w:szCs w:val="24"/>
              </w:rPr>
              <w:t>Марафон социального сотрудничества по программе «Пилигримы земли Саянской» (СДО)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Неделе профилактики наркозависимости «Независимое детство», посвященная </w:t>
            </w:r>
            <w:r>
              <w:rPr>
                <w:color w:val="000000"/>
                <w:sz w:val="24"/>
                <w:szCs w:val="24"/>
              </w:rPr>
              <w:t xml:space="preserve">Всемирному дню борьбы с  наркотиками и наркобизнесом </w:t>
            </w:r>
          </w:p>
          <w:p>
            <w:pPr>
              <w:pStyle w:val="Normal"/>
              <w:jc w:val="center"/>
              <w:rPr>
                <w:rStyle w:val="FontStyle11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ая акция, посвящённая Всесибирскому дню профилактики ВИЧ-инфекции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color w:val="000000"/>
                <w:sz w:val="24"/>
                <w:szCs w:val="24"/>
              </w:rPr>
              <w:t>Городской интеллектуальный марафон 2, 4 класс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жинтегративное событие: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астер-классы «Театральная весна» (ДДТ)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города по волейболу 2018-2019 (юноши)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rPr/>
            </w:pPr>
            <w:r>
              <w:rPr>
                <w:color w:val="000000"/>
                <w:sz w:val="24"/>
                <w:szCs w:val="24"/>
              </w:rPr>
              <w:t>4.  Конкурсная програм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Девчонок наших лучше нет!» 1-3 класс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 Классный час (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мен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поздравительных открыток 1-11 класс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.  Конкурсная програм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Девчонок наших лучше нет!» 6-8 клас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Концерт «Весна, любовь, цветы!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 </w:t>
            </w:r>
            <w:r>
              <w:rPr>
                <w:rStyle w:val="FontStyle11"/>
                <w:color w:val="000000"/>
                <w:sz w:val="24"/>
                <w:szCs w:val="24"/>
              </w:rPr>
              <w:t>«Международный женский День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 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«Самый спортивный класс» (СДО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ьный парад проект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rPr/>
            </w:pPr>
            <w:r>
              <w:rPr>
                <w:color w:val="000000"/>
                <w:sz w:val="24"/>
                <w:szCs w:val="24"/>
              </w:rPr>
              <w:t>11. Конкурсная програм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Девчонок наших лучше нет!» 4-5 класс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2.  Классный час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ме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3.  Конкурсная програм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Девчонок наших лучше нет!» 9-11 клас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 Областная акция, посвященный Всесибирскому дню профилактики ВИЧ-инфекц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5. Классный час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сме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6. </w:t>
            </w:r>
          </w:p>
        </w:tc>
      </w:tr>
      <w:tr>
        <w:trPr>
          <w:trHeight w:val="297" w:hRule="atLeast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FontStyle11"/>
                <w:color w:val="000000"/>
                <w:sz w:val="24"/>
                <w:szCs w:val="24"/>
              </w:rPr>
              <w:t>Региональный конкурс моды «Фея - 2018»</w:t>
            </w:r>
          </w:p>
        </w:tc>
      </w:tr>
      <w:tr>
        <w:trPr>
          <w:trHeight w:val="58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. Флэшмоб, посвящённый Дня воссоединения Крыма с Россие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. Классный час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ме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.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 Интегративное событие «Артсалон» 7 класс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</w:tr>
      <w:tr>
        <w:trPr>
          <w:trHeight w:val="581" w:hRule="atLeast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1"/>
                <w:b/>
                <w:color w:val="000000"/>
                <w:sz w:val="24"/>
                <w:szCs w:val="24"/>
              </w:rPr>
              <w:t>24.03 Интеллектуальный конкурс «Самая читающая семья» 4 классы</w:t>
            </w:r>
          </w:p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икулы с 26-31.04. 2019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прель 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Город мой – город таёжный»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вёзды года».</w:t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770"/>
        <w:gridCol w:w="2770"/>
        <w:gridCol w:w="2770"/>
        <w:gridCol w:w="2770"/>
        <w:gridCol w:w="1885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Акция  «День </w:t>
            </w:r>
          </w:p>
          <w:p>
            <w:pPr>
              <w:pStyle w:val="Normal"/>
              <w:ind w:right="-10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ха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Классный час (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мена)</w:t>
            </w:r>
          </w:p>
          <w:p>
            <w:pPr>
              <w:pStyle w:val="Normal"/>
              <w:jc w:val="both"/>
              <w:rPr>
                <w:rStyle w:val="FontStyle11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Областная акция «Всемирный День здоровья» 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 Классный час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смен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3" w:hRule="atLeast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color w:val="000000"/>
                <w:sz w:val="24"/>
                <w:szCs w:val="24"/>
              </w:rPr>
              <w:t>Марафон социального сотрудничества по программе «Пилигримы земли Саянской» (СДО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борочные туры КТД «Звёзды год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ской интеллектуальный марафон 1 классы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крытый межмуниципальный фестиваль робототехники «Мой </w:t>
            </w:r>
            <w:r>
              <w:rPr>
                <w:color w:val="000000"/>
                <w:sz w:val="24"/>
                <w:szCs w:val="24"/>
                <w:lang w:val="en-US"/>
              </w:rPr>
              <w:t>LEGO</w:t>
            </w:r>
            <w:r>
              <w:rPr>
                <w:color w:val="000000"/>
                <w:sz w:val="24"/>
                <w:szCs w:val="24"/>
              </w:rPr>
              <w:t xml:space="preserve"> - проект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этап спартакиады школьников 2018-2019 по четырёхборью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color w:val="000000"/>
                <w:sz w:val="24"/>
                <w:szCs w:val="24"/>
              </w:rPr>
              <w:t>Парад интеллектуальных клубов. Подведение итогов конкурсов «Самый умный класс» и «Самый любознательный класс» (СДО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ллектуальный марафон  «Самый умный» 9-11 классы</w:t>
            </w:r>
          </w:p>
        </w:tc>
      </w:tr>
      <w:tr>
        <w:trPr>
          <w:trHeight w:val="67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  </w:t>
            </w:r>
          </w:p>
          <w:p>
            <w:pPr>
              <w:pStyle w:val="Normal"/>
              <w:ind w:right="-10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9.  Единый классный час День космонавтики Гагаринский урок «Космос – это мы» (1 смена)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0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Конкурс рисунков «Мой космос» 1-5 класс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Единый классный час День космонавтики Гагаринский урок «Космос – это мы» (2 смена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  <w:r>
              <w:rPr>
                <w:rStyle w:val="PageNumber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рощание с букварём» 1 классы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космонавтики. (День единого действия РДШ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ая выставка декоративно – прикладного творчества «Подснежник – 2019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екада, посвящённая 49-летию Саянска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 Единый классный час «Саянску 49» (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мен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 Совет профилактик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 Выставка рисунков «Прогулка по Саянску» 6-8 класс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9. Единый классный час «Саянску 49» (2 смена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нал конкурса «Звёзды года-2019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.04-26.04 Единый открытый урок по ОБЖ (противопожарная подготовка) 1-11 классы.</w:t>
            </w:r>
          </w:p>
          <w:p>
            <w:pPr>
              <w:pStyle w:val="Normal"/>
              <w:tabs>
                <w:tab w:val="clear" w:pos="708"/>
                <w:tab w:val="center" w:pos="7759" w:leader="none"/>
                <w:tab w:val="left" w:pos="1153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Муниципальный конкурс – игра по курсу ОРКСЭ.</w:t>
              <w:tab/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конкурс-выставка «Пасхальные чудеса»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22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rPr/>
            </w:pPr>
            <w:r>
              <w:rPr>
                <w:color w:val="000000"/>
                <w:sz w:val="24"/>
                <w:szCs w:val="24"/>
              </w:rPr>
              <w:t>23. Единый классный</w:t>
            </w:r>
          </w:p>
          <w:p>
            <w:pPr>
              <w:pStyle w:val="Normal"/>
              <w:ind w:right="-10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час, посвященный Дню </w:t>
            </w:r>
          </w:p>
          <w:p>
            <w:pPr>
              <w:pStyle w:val="Normal"/>
              <w:ind w:right="-10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ной охраны</w:t>
            </w:r>
          </w:p>
          <w:p>
            <w:pPr>
              <w:pStyle w:val="Normal"/>
              <w:ind w:right="-10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 смен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4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  <w:r>
              <w:rPr>
                <w:rStyle w:val="FontStyle11"/>
                <w:color w:val="000000"/>
                <w:sz w:val="24"/>
                <w:szCs w:val="24"/>
              </w:rPr>
              <w:t xml:space="preserve"> Форум краеведов (6 классы)</w:t>
            </w:r>
          </w:p>
          <w:p>
            <w:pPr>
              <w:pStyle w:val="Normal"/>
              <w:rPr>
                <w:rStyle w:val="FontStyle1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rPr/>
            </w:pPr>
            <w:r>
              <w:rPr>
                <w:color w:val="000000"/>
                <w:sz w:val="24"/>
                <w:szCs w:val="24"/>
              </w:rPr>
              <w:t>26. Единый классный</w:t>
            </w:r>
          </w:p>
          <w:p>
            <w:pPr>
              <w:pStyle w:val="Normal"/>
              <w:ind w:right="-10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час, посвященный Дню </w:t>
            </w:r>
          </w:p>
          <w:p>
            <w:pPr>
              <w:pStyle w:val="Normal"/>
              <w:ind w:right="-10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ной охраны</w:t>
            </w:r>
          </w:p>
          <w:p>
            <w:pPr>
              <w:pStyle w:val="Normal"/>
              <w:ind w:right="-10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 смен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ие соревнования среди Дружин юных пожарны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. 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color w:val="000000"/>
                <w:sz w:val="24"/>
                <w:szCs w:val="24"/>
              </w:rPr>
            </w:pPr>
            <w:r>
              <w:rPr>
                <w:rStyle w:val="FontStyle11"/>
                <w:color w:val="000000"/>
                <w:sz w:val="24"/>
                <w:szCs w:val="24"/>
              </w:rPr>
              <w:t>«Добрые дела – Саянску» (Весенняя неделя добра, посвящённая Дню рождения города)</w:t>
            </w:r>
          </w:p>
          <w:p>
            <w:pPr>
              <w:pStyle w:val="Normal"/>
              <w:jc w:val="center"/>
              <w:rPr>
                <w:rStyle w:val="FontStyle11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этап Президентских состязани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FontStyle11"/>
                <w:color w:val="000000"/>
                <w:sz w:val="24"/>
                <w:szCs w:val="24"/>
              </w:rPr>
              <w:t>Городская НПК «Шаг в будущее, Юниор!»</w:t>
            </w:r>
          </w:p>
        </w:tc>
      </w:tr>
      <w:tr>
        <w:trPr>
          <w:trHeight w:val="7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9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. </w:t>
              <w:tab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й «Мир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04"/>
        <w:gridCol w:w="2604"/>
        <w:gridCol w:w="2603"/>
        <w:gridCol w:w="2604"/>
        <w:gridCol w:w="26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Акция «Посылка ветерану»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1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мероприятиях к годовщине Победы</w:t>
            </w:r>
          </w:p>
        </w:tc>
      </w:tr>
      <w:tr>
        <w:trPr>
          <w:trHeight w:val="137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 Единый классный час, посвященный Дню Победы советского народа в Великой Отечественной войне 1941-1945гг. (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мена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 Митинги у стелы Победы, герою Советского Союза Д.М. Перову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  Участие в мероприятиях к годовщине Победы (пост № 1, строевой смотр)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 Единый классный час, посвященный Дню Победы советского народа в Великой Отечественной войне 1941-1945гг. (2 смена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. </w:t>
            </w:r>
          </w:p>
        </w:tc>
      </w:tr>
      <w:tr>
        <w:trPr/>
        <w:tc>
          <w:tcPr>
            <w:tcW w:w="1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.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  Классный час (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мен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.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7.  Классный час (2 смена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нь защиты детей с отработкой элементов учебной эвакуации на случай ЧС в образовательных учреждениях «Наш дом – Россия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. Городской турслёт </w:t>
            </w:r>
          </w:p>
        </w:tc>
      </w:tr>
      <w:tr>
        <w:trPr/>
        <w:tc>
          <w:tcPr>
            <w:tcW w:w="1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стиваль СДО, РДШ (Подведение итогов конкурса «Супер-класс»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17.05 Учебные военно-полевые сборы среди юношей</w:t>
            </w:r>
          </w:p>
        </w:tc>
      </w:tr>
      <w:tr>
        <w:trPr>
          <w:trHeight w:val="156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.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  Классный час 1 сме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2.  Праздник «Первая ступенька позади…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ласс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 «Последний звонок» 9,11 класс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. Классный час 2 смен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посвященные Дню славянской письменности и культур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. </w:t>
            </w:r>
          </w:p>
        </w:tc>
      </w:tr>
      <w:tr>
        <w:trPr/>
        <w:tc>
          <w:tcPr>
            <w:tcW w:w="1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-24.05 День защиты детей с отработкой элементов учебной эвакуации на случай ЧС (1-11 классы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-31.05 Участие в областном слете юных инспекторов дорожного движения «Безопасное колесо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неделя мая - Турслет школьников 2018-2019 учебного г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ая игра «Зарница» (июнь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етние каникулы с 26.05.2019г. по 31.08.2019г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510" w:right="51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97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3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6"/>
      <w:szCs w:val="26"/>
    </w:rPr>
  </w:style>
  <w:style w:type="character" w:styleId="Ls">
    <w:name w:val="ls"/>
    <w:basedOn w:val="Style10"/>
    <w:qFormat/>
    <w:rPr/>
  </w:style>
  <w:style w:type="character" w:styleId="Style15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b/>
      <w:i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hanging="283"/>
    </w:pPr>
    <w:rPr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/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24:00Z</dcterms:created>
  <dc:creator>школа</dc:creator>
  <dc:description/>
  <dc:language>en-US</dc:language>
  <cp:lastModifiedBy>User</cp:lastModifiedBy>
  <cp:lastPrinted>2012-09-18T14:47:00Z</cp:lastPrinted>
  <dcterms:modified xsi:type="dcterms:W3CDTF">2018-09-14T05:24:00Z</dcterms:modified>
  <cp:revision>2</cp:revision>
  <dc:subject/>
  <dc:title/>
</cp:coreProperties>
</file>