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х праздничных мероприятий муниципального образования «город Саянск», посвященных 75 летнему юбилею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ы в Великой  Отечественной войне 1941- 1945 г.г. (в рамках  ограничительных  мер в связи с коронавирусной инфекцией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4"/>
        <w:gridCol w:w="4107"/>
        <w:gridCol w:w="778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 – 04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города баннерами с изображением работ победителей муниципального конкурса детского изобразительного творчества «Победа в сердце каждого живет!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города праздничными флаг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центральных улиц г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08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книги «Память сильнее времени» о ветеранах Великой Отечественной войны 1941-1945гг. проживавших в муниципальном образовании «город Саянск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4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75 секунд о Герое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удиотрансляция информации о ветеранах Великой Отечественной Войны 1941-1945 гг. муниципального образования «город Саянск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4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ляции  праздничного музыкального оформления</w:t>
            </w:r>
            <w:r>
              <w:rPr/>
              <w:t xml:space="preserve">, в </w:t>
            </w:r>
            <w:r>
              <w:rPr>
                <w:color w:val="000000"/>
                <w:sz w:val="24"/>
                <w:szCs w:val="24"/>
              </w:rPr>
              <w:t xml:space="preserve"> предприятиях торговли, на открытых площадках учреждений города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бедный май» - мобильная трансляция праздничных песен на автотранспорте Дворца культуры «Юность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нутри дворовых территорий  городской среды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онлайн - конкурс  оформления информационного пространства учреждений города Саянска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 представленным фотоотчетам о пространствах, оформленных к празднику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admsayansk.ru/qa/56.htm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пройдет в группе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 созданной для сбора информации от участ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нлайн – фотоконкур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«Мы наследники Победы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в конкурсе необходимо предоставить фотоработы </w:t>
            </w:r>
            <w:r>
              <w:rPr>
                <w:color w:val="000000"/>
                <w:sz w:val="24"/>
                <w:szCs w:val="24"/>
              </w:rPr>
              <w:t xml:space="preserve">по темам: «Наследники Победы» - фотопортреты и фотографии участников конкурса с символами Победы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«Поколение победителей» -  фотографии из семейных альбомов, сделанные в период Великой Отечественной войны 1941-1945 г.г. и в послевоенное время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«Читаем книги о войне» - рассматриваются фотографии с книгами о событиях Великой Отечественной войны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kniga-sayansk.ru/virtualnaya-spravochnaya-sluzhba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до 30 ноябр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втра был Мир» — Всероссийский молодежный конкурс метра короткометражных фильмов, посвященный 75-летию Победы в Великой Отечественной войне 1941—1945 гг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gub.ru/mir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09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еплики (копии) 45-миллиметровой противотанковой пушки образца 1937 года (53-К)</w:t>
            </w:r>
            <w:r>
              <w:rPr/>
              <w:t xml:space="preserve">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40-летия победы в Великой Отечественной Войне 1941-1945 г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09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портрета жителя города, фронтовика, участника Сталинградской битв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.Г. Карнаухова в формате стрит-арт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«Юбилейный», д 2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2.04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 живет в веках» - публикации в газете «Саянские зори». Публикации воспоминаний детей войны, тружеников тыла о событиях военных лет, сочинений школьников о родных - участниках Великой Отечественной войны 1941-1945 гг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 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ая литературно-патриотическая акция «Молодежь читает о войн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lib38.ru/sobytiya/novosti/_akciya_molodezh_chitaet_o_vojne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Бессмертный полк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ект «Правнуки Победителей»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may9.ru/events/bessmertnyj-polk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Ура, Победе!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may9.ru/events/ura-pobede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Георгиевская ленточка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may9.ru/events/geogrievskaa-lentocka/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 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адио «Культура» спецпроект к 7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shd w:fill="FFFFFF" w:val="clear"/>
                <w:lang w:eastAsia="en-US"/>
              </w:rPr>
              <w:noBreakHyphen/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летию Победы  «Действующие ЛИЦА. Победа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may9.ru/news/radio_kultur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танционный конкурс творческих работ «ДШИ г. Саянска о Победе»</w:t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dshi-sayansk.irk.muzkult.ru/news/54658797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ая интернет-акция «Наследие Победы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rusfolk.ru/ru/fest/5572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6.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нлайн – конкурс семейного чт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ы вместе скажем о Победе!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Иркутского областного Дома народного творчеств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е дивизии»  документальный фильм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www.youtube.com/watch?v=x7e3YvlfJH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тал просмотра кинофильмов о войне </w:t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https://voenhronika.ru/news/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 Музе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victorymuseum.ru/newvtour/GLAV.htm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победа_фолк Всероссийский интернет-конкурс молодых исполнителей народной песни                                                       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news.myseldon.com/ru/news/index/2265225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#окно Победы - исполнение песни Давида Тухманова «День Победы» из окон, с балконов квартир и домов. Начало проведения акции в 12.00 часов 09 мая 2020 года                                                                     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«Центральный музей Вооруженных Сил. Зал Победы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мультимедиа.минобороны.рф/encyclopedia/museums/zal_pobedi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«Музей войны - территория мира» Мемориального комплекса «Брестская крепость-герой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brest-fortress.by/virtualnye-tury/293-territoriy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по Государственному мемориальному музею обороны и блокады Ленинград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www.prlib.ru/virtualnyy-tur-po-gosudarstvennomu-memorialnomu-muzeyu-oborony-i-blokady-leningrad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по музею-панораме «Сталинградская битва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stalingrad-battle.ru/docs/msb/msb_tour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ители», интерактивная карт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pobediteli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проект «Берлинская операция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://berlin70.aif.ru/" \l "part1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://berlin70.aif.ru/#part1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ыставка работ художников «Фронтовой рисунок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://mil.ru/files/files/camo/fr.html" \l "page/2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://mil.ru/files/files/camo/fr.html#page/2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одборка «Стальной характер советских соколов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ko-dnu-vvs.mil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выставка «Город над вольной Невой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vm.sovrhistory.ru/sovremennoy-istorii-rossii/gorod-nad-volnoy-nevoy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позиция «История стрелкового и холодного оружия с 1914 г. по 1945 г.» Тульского государственного музея оруж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heroes-arms.ru/level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в Музей истории и археологии Урала на экспозицию «Урал – фронту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culture.ru/vtour/lenina69/tour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«#ПоемДвором»  - одномоментное пение военных песен  жителями  дворов любого возраста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Память, опаленная войной.                                       муниципальная ак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 социальных сетях видео или фото семейных реликвий военных лет, награды, с кратким описанием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Круглосуточная онлайн-трансляц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«Огненная дуга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31md.ru/tur/tourwindow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«Диорама «Штурм Сапун-горы 7 мая 1944 г.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mil.ru/winner_may/media/grafic/dyn/sapun-gora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по Мемориальному комплексу «Героям Сталинградской битвы» на Мамаевом курган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talingrad-battle.ru/docs/kurgan/tour_kurgan.htm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 «Мемориальный кабинет-музей Маршала Советского Союза Г.К. Жукова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мультимедиа.минобороны.рф/encyclopedia/museums/Zhukov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в Музей истории и археологии Урала на экспозицию «Урал – фронту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culture.ru/vtour/lenina69/tour.html</w:t>
              </w:r>
            </w:hyperlink>
          </w:p>
          <w:p>
            <w:pPr>
              <w:pStyle w:val="Normal"/>
              <w:tabs>
                <w:tab w:val="clear" w:pos="720"/>
                <w:tab w:val="left" w:pos="16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тур по Музею разведчика Николая Ивановича Кузнецов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ugvim.ru/virtualmuseum/Panoramas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онлайн-трансля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еизвестный солдат» Государственного исторического музея, г. Москв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obeda.mediashm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qa/56.html" TargetMode="External"/><Relationship Id="rId3" Type="http://schemas.openxmlformats.org/officeDocument/2006/relationships/hyperlink" Target="https://kniga-sayansk.ru/virtualnaya-spravochnaya-sluzhba" TargetMode="External"/><Relationship Id="rId4" Type="http://schemas.openxmlformats.org/officeDocument/2006/relationships/hyperlink" Target="https://rgub.ru/mir/" TargetMode="External"/><Relationship Id="rId5" Type="http://schemas.openxmlformats.org/officeDocument/2006/relationships/hyperlink" Target="http://lib38.ru/sobytiya/novosti/_akciya_molodezh_chitaet_o_vojne/" TargetMode="External"/><Relationship Id="rId6" Type="http://schemas.openxmlformats.org/officeDocument/2006/relationships/hyperlink" Target="https://www.may9.ru/events/bessmertnyj-polk/" TargetMode="External"/><Relationship Id="rId7" Type="http://schemas.openxmlformats.org/officeDocument/2006/relationships/hyperlink" Target="https://www.may9.ru/events/ura-pobede/" TargetMode="External"/><Relationship Id="rId8" Type="http://schemas.openxmlformats.org/officeDocument/2006/relationships/hyperlink" Target="https://www.may9.ru/events/geogrievskaa-lentocka/" TargetMode="External"/><Relationship Id="rId9" Type="http://schemas.openxmlformats.org/officeDocument/2006/relationships/hyperlink" Target="https://www.may9.ru/news/radio_kultura/" TargetMode="External"/><Relationship Id="rId10" Type="http://schemas.openxmlformats.org/officeDocument/2006/relationships/hyperlink" Target="http://dshi-sayansk.irk.muzkult.ru/news/54658797" TargetMode="External"/><Relationship Id="rId11" Type="http://schemas.openxmlformats.org/officeDocument/2006/relationships/hyperlink" Target="http://www.rusfolk.ru/ru/fest/5572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rest-fortress.by/virtualnye-tury/293-territoriya" TargetMode="External"/><Relationship Id="rId14" Type="http://schemas.openxmlformats.org/officeDocument/2006/relationships/hyperlink" Target="https://stalingrad-battle.ru/docs/msb/msb_tour.html" TargetMode="External"/><Relationship Id="rId15" Type="http://schemas.openxmlformats.org/officeDocument/2006/relationships/hyperlink" Target="http://www.pobediteli.ru/" TargetMode="External"/><Relationship Id="rId16" Type="http://schemas.openxmlformats.org/officeDocument/2006/relationships/hyperlink" Target="http://ko-dnu-vvs.mil.ru/" TargetMode="External"/><Relationship Id="rId17" Type="http://schemas.openxmlformats.org/officeDocument/2006/relationships/hyperlink" Target="http://vm.sovrhistory.ru/sovremennoy-istorii-rossii/gorod-nad-volnoy-nevoy/" TargetMode="External"/><Relationship Id="rId18" Type="http://schemas.openxmlformats.org/officeDocument/2006/relationships/hyperlink" Target="http://www.heroes-arms.ru/level2.html" TargetMode="External"/><Relationship Id="rId19" Type="http://schemas.openxmlformats.org/officeDocument/2006/relationships/hyperlink" Target="https://www.culture.ru/vtour/lenina69/tour.html" TargetMode="External"/><Relationship Id="rId20" Type="http://schemas.openxmlformats.org/officeDocument/2006/relationships/hyperlink" Target="http://31md.ru/tur/tourwindow.html" TargetMode="External"/><Relationship Id="rId21" Type="http://schemas.openxmlformats.org/officeDocument/2006/relationships/hyperlink" Target="http://mil.ru/winner_may/media/grafic/dyn/sapun-gora.htm" TargetMode="External"/><Relationship Id="rId22" Type="http://schemas.openxmlformats.org/officeDocument/2006/relationships/hyperlink" Target="https://stalingrad-battle.ru/docs/kurgan/tour_kurgan.html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culture.ru/vtour/lenina69/tour.html" TargetMode="External"/><Relationship Id="rId25" Type="http://schemas.openxmlformats.org/officeDocument/2006/relationships/hyperlink" Target="http://ugvim.ru/virtualmuseum/Panoramas/" TargetMode="External"/><Relationship Id="rId26" Type="http://schemas.openxmlformats.org/officeDocument/2006/relationships/hyperlink" Target="https://pobeda.mediashm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7:00Z</dcterms:created>
  <dc:creator>лав</dc:creator>
  <dc:description/>
  <dc:language>en-US</dc:language>
  <cp:lastModifiedBy>EGE</cp:lastModifiedBy>
  <cp:lastPrinted>2020-04-27T12:56:00Z</cp:lastPrinted>
  <dcterms:modified xsi:type="dcterms:W3CDTF">2020-04-27T04:57:00Z</dcterms:modified>
  <cp:revision>2</cp:revision>
  <dc:subject/>
  <dc:title>Администрация города Саянска</dc:title>
</cp:coreProperties>
</file>