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  <w:u w:val="single"/>
        </w:rPr>
      </w:pPr>
      <w:r>
        <w:rPr>
          <w:b/>
          <w:color w:val="C00000"/>
          <w:sz w:val="72"/>
          <w:szCs w:val="72"/>
          <w:u w:val="single"/>
        </w:rPr>
        <w:t xml:space="preserve">Темы проектов 2018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8505"/>
        <w:gridCol w:w="1877"/>
        <w:gridCol w:w="15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 работ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хаева Ольга Валер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радиционные техники рис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 7 класс</w:t>
            </w:r>
          </w:p>
        </w:tc>
      </w:tr>
      <w:tr>
        <w:trPr>
          <w:trHeight w:val="2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 жизнь вещей. Пластиковые бутыл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класс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енко Наталья Викто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Волшебное искусство оригам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6 класс</w:t>
            </w:r>
          </w:p>
        </w:tc>
      </w:tr>
      <w:tr>
        <w:trPr>
          <w:trHeight w:val="4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«Математика вокруг нас» Составляем сборник задач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ова Ирина Дмитри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Создание пространственной модели форму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4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Геометрическое доказательство формул сокращенного умн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 класс</w:t>
            </w:r>
          </w:p>
        </w:tc>
      </w:tr>
      <w:tr>
        <w:trPr>
          <w:trHeight w:val="6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юнова Анна Иван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ческие фразеологизмы и их роль в формировании культуры ре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алекты нашего город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электронного об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10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ина Нина Григор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«Интерактивные тренажеры в среде программирования  «Scratch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«Дом моей мечты» (3D-моделир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«Демонстрационный ролик  в редакторе Flash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 класс  </w:t>
            </w:r>
          </w:p>
        </w:tc>
      </w:tr>
      <w:tr>
        <w:trPr>
          <w:trHeight w:val="3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ховец Светлана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Читательский днев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манит н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8класс</w:t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Коса-русская кр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ония Инга Нодар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йфелева башня- королева Пари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волы Фра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.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</w:tr>
      <w:tr>
        <w:trPr>
          <w:trHeight w:val="2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 Милана Викто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Понедельник счаст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Оберег для ма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>
          <w:trHeight w:val="3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Моя спортивная сем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а Инна Владими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Оберег для ма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увени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>
          <w:trHeight w:val="3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Наталья Никола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Тепловые двигатели и охрана окружающе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Композиционные материалы в быту и строительств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ленкова Татьяна Леонид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Лимерик – это весело! (Жанр английской поэз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сторожно, говорящая одежда! (О чем говорят надписи на одежд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 9 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санова Любовь Викто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уровцы, о тимуровцах, для тимуровце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</w:tr>
      <w:tr>
        <w:trPr>
          <w:trHeight w:val="1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ауб Оксана Серге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104" w:hanging="141"/>
              <w:rPr>
                <w:szCs w:val="28"/>
              </w:rPr>
            </w:pPr>
            <w:r>
              <w:rPr>
                <w:szCs w:val="28"/>
              </w:rPr>
              <w:t>Флаги и эмблемы англоговорящих стр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.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104" w:hanging="141"/>
              <w:rPr>
                <w:szCs w:val="28"/>
              </w:rPr>
            </w:pPr>
            <w:r>
              <w:rPr>
                <w:szCs w:val="28"/>
              </w:rPr>
              <w:t>Национальный характер в английских народных сказк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.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сина Татьяна Никола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04" w:hanging="141"/>
              <w:rPr>
                <w:szCs w:val="28"/>
              </w:rPr>
            </w:pPr>
            <w:r>
              <w:rPr>
                <w:szCs w:val="28"/>
              </w:rPr>
              <w:t>Проценты вокруг н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</w:tr>
      <w:tr>
        <w:trPr>
          <w:trHeight w:val="3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Ох уж эти дроб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</w:tr>
      <w:tr>
        <w:trPr>
          <w:trHeight w:val="3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Елена Пет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ая книга Иркутской области (животны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нственный мир Прибайкал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>
          <w:trHeight w:val="3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а Светлана Леонид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Создай свою родословну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6 класс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Ветераны живут ря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нко Светлана Викто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Графический способ нахождения приближенных значений корней уравн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пособы и приемы простого счё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</w:tr>
      <w:tr>
        <w:trPr>
          <w:trHeight w:val="5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Елена Владими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Организация самостоятельных занятий физической культурой, спортом  и подготовка к выполнению ВФСК Г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Имидж человека, выполняющего нормативы ВФСК Г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ярова Светлана Алексе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Как появились н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к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Международный женский день 8 ма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к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10 класс</w:t>
            </w:r>
          </w:p>
        </w:tc>
      </w:tr>
      <w:tr>
        <w:trPr>
          <w:trHeight w:val="2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рякова Светлана Михайл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ыльца растений как отпечаток пальцев вид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вг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икромир водоем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б</w:t>
            </w:r>
          </w:p>
        </w:tc>
      </w:tr>
      <w:tr>
        <w:trPr>
          <w:trHeight w:val="3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Жизнь в капле во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в</w:t>
            </w:r>
          </w:p>
        </w:tc>
      </w:tr>
      <w:tr>
        <w:trPr>
          <w:trHeight w:val="28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лер Ольга Владими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Домашние животные как объект физических исслед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3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Красивое, но страшное явление гро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</w:tr>
      <w:tr>
        <w:trPr>
          <w:trHeight w:val="3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Взгляд на зрение, с точки зрения физ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рофанова Лидия Владими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0" w:hanging="37"/>
              <w:rPr>
                <w:szCs w:val="28"/>
              </w:rPr>
            </w:pPr>
            <w:r>
              <w:rPr>
                <w:szCs w:val="28"/>
              </w:rPr>
              <w:t xml:space="preserve">Медиаресурс  созданный в программе </w:t>
            </w:r>
            <w:r>
              <w:rPr>
                <w:szCs w:val="28"/>
                <w:lang w:val="en-US"/>
              </w:rPr>
              <w:t>Macrome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la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104" w:hanging="141"/>
              <w:rPr>
                <w:szCs w:val="28"/>
              </w:rPr>
            </w:pPr>
            <w:r>
              <w:rPr>
                <w:szCs w:val="28"/>
              </w:rPr>
              <w:t>Облачные технологии сегодня. Перспективы разви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 класс</w:t>
            </w:r>
          </w:p>
        </w:tc>
      </w:tr>
      <w:tr>
        <w:trPr>
          <w:trHeight w:val="36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ук Виталий Павл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Спортивные перемены в младших класс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Влияние физических упражнений на формирование скелета и мыш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ич Татьяна Владими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схождение числовых суевер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3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ие процессы, моделируемые линейной функци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2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енко Дмитрий Валерье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дорожного движ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</w:tr>
      <w:tr>
        <w:trPr>
          <w:trHeight w:val="3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туристического поход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кина Евгения Витал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zCs w:val="28"/>
              </w:rPr>
            </w:pPr>
            <w:r>
              <w:rPr>
                <w:szCs w:val="28"/>
              </w:rPr>
              <w:t>Опасные ситуации в бы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7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zCs w:val="28"/>
              </w:rPr>
            </w:pPr>
            <w:r>
              <w:rPr>
                <w:szCs w:val="28"/>
              </w:rPr>
              <w:t xml:space="preserve">Влияние химически опасных веществ (техногенная авария) на окружающую среду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</w:tr>
      <w:tr>
        <w:trPr>
          <w:trHeight w:val="28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дниченко Нэлли Владими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1.Прозвища моих одноклассников и их значения.</w:t>
            </w:r>
          </w:p>
          <w:p>
            <w:pPr>
              <w:pStyle w:val="Normal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2.Имена нашего класса.</w:t>
            </w:r>
          </w:p>
          <w:p>
            <w:pPr>
              <w:pStyle w:val="Normal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3.Достойные внимания знаки препинания.</w:t>
            </w:r>
          </w:p>
          <w:p>
            <w:pPr>
              <w:pStyle w:val="Normal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4.Лингвистический анализ названий улиц.</w:t>
            </w:r>
          </w:p>
          <w:p>
            <w:pPr>
              <w:pStyle w:val="Normal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.Место русского языка среди других предметов в нашей школ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6.Мини-сборник пословиц …</w:t>
            </w:r>
            <w:r>
              <w:rPr>
                <w:iCs/>
                <w:color w:val="000000"/>
                <w:szCs w:val="28"/>
              </w:rPr>
              <w:br/>
            </w:r>
            <w:r>
              <w:rPr>
                <w:iCs/>
                <w:color w:val="000000"/>
                <w:szCs w:val="28"/>
                <w:shd w:fill="FFFFFF" w:val="clear"/>
              </w:rPr>
              <w:t>7.Портрет одного слова.</w:t>
            </w:r>
          </w:p>
          <w:p>
            <w:pPr>
              <w:pStyle w:val="Normal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8.Языковые вирусы (слова-паразит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9.Что связывает конфеты и уроки русского языка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.Аббревиатуры в названиях торговых брендо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Книжные полки Онегина.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. Слова-паразиты в речи учителей и учащихся.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. Топонимы Саянска и Иркутской области.</w:t>
            </w:r>
          </w:p>
          <w:p>
            <w:pPr>
              <w:pStyle w:val="Normal"/>
              <w:shd w:fill="FFFFFF" w:val="clear"/>
              <w:spacing w:before="0" w:after="60"/>
              <w:rPr>
                <w:szCs w:val="28"/>
              </w:rPr>
            </w:pPr>
            <w:r>
              <w:rPr>
                <w:szCs w:val="28"/>
              </w:rPr>
              <w:t>5. Зачем нужны псевдонимы? /или Кто и зачем скрывается под маской?/</w:t>
            </w:r>
          </w:p>
          <w:p>
            <w:pPr>
              <w:pStyle w:val="Normal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6. Языковой портрет ученика нашей школ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</w:tr>
      <w:tr>
        <w:trPr>
          <w:trHeight w:val="2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кая Екатерина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Социальный портрет нашего сверс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класс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Классная школьная форма «</w:t>
            </w:r>
            <w:r>
              <w:rPr>
                <w:szCs w:val="28"/>
                <w:lang w:val="en-US"/>
              </w:rPr>
              <w:t>Co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choo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niform</w:t>
            </w:r>
            <w:r>
              <w:rPr>
                <w:szCs w:val="28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куль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</w:tr>
      <w:tr>
        <w:trPr>
          <w:trHeight w:val="36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елицкий Николай Михайл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Современные обработки древесины на станках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6" w:hanging="246"/>
              <w:rPr/>
            </w:pPr>
            <w:r>
              <w:rPr>
                <w:szCs w:val="28"/>
              </w:rPr>
              <w:t>Макет для демонстрации лабораторно-практических работ по учету электроэнергии в зависимости от нагрузк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хова Надежда Серге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Правильная осан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6" w:hanging="246"/>
              <w:rPr>
                <w:szCs w:val="28"/>
              </w:rPr>
            </w:pPr>
            <w:r>
              <w:rPr>
                <w:szCs w:val="28"/>
              </w:rPr>
              <w:t>История физическо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ликова Елена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ы президента России -2018. Конститу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</w:tr>
      <w:tr>
        <w:trPr>
          <w:trHeight w:val="4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йников Александр Виктор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46" w:hanging="283"/>
              <w:rPr/>
            </w:pPr>
            <w:r>
              <w:rPr>
                <w:szCs w:val="28"/>
              </w:rPr>
              <w:t>Философия боя Куда Карате Дайдо Дзю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Развитие настольного тенни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а Арина Владими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Как это по – русски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>
          <w:trHeight w:val="3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Тексты современных песен поэзия или антипоэз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хонова Инна Иванов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«Ляпы» в речи взрослых детей</w:t>
            </w:r>
          </w:p>
          <w:p>
            <w:pPr>
              <w:pStyle w:val="Normal"/>
              <w:numPr>
                <w:ilvl w:val="0"/>
                <w:numId w:val="15"/>
              </w:numPr>
              <w:ind w:left="246" w:hanging="283"/>
              <w:rPr>
                <w:szCs w:val="28"/>
              </w:rPr>
            </w:pPr>
            <w:r>
              <w:rPr>
                <w:szCs w:val="28"/>
              </w:rPr>
              <w:t>И смешно и грустно: « ляпы» ГИ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8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щева Дарья Серге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юме, как одно из средств самопрезент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одства и различия примет и суеверий в России и Великобрита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</w:tr>
      <w:tr>
        <w:trPr>
          <w:trHeight w:val="33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езова Алла Никола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анимационных роликов в программе </w:t>
            </w:r>
            <w:r>
              <w:rPr>
                <w:szCs w:val="28"/>
                <w:lang w:val="en-US"/>
              </w:rPr>
              <w:t>Macrome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las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7 </w:t>
            </w:r>
            <w:r>
              <w:rPr>
                <w:szCs w:val="28"/>
              </w:rPr>
              <w:t>класс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стерьер и интерьер современного дома, 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модел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</w:tr>
      <w:tr>
        <w:trPr>
          <w:trHeight w:val="3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опалова Светлана Александ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ма йодного дефици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 класс</w:t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мин С, его зна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>
          <w:trHeight w:val="98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валов Владимир Федор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Технология обработки древес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Технология обработки металла и искусственных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Технология художественной обработки материа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8 класс</w:t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104" w:hanging="104"/>
              <w:rPr>
                <w:szCs w:val="28"/>
              </w:rPr>
            </w:pPr>
            <w:r>
              <w:rPr>
                <w:szCs w:val="28"/>
              </w:rPr>
              <w:t>Электротехнические техн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ало Виктория Василье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чность в истории -Петр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45:00Z</dcterms:created>
  <dc:creator>2 школа</dc:creator>
  <dc:description/>
  <cp:keywords/>
  <dc:language>en-US</dc:language>
  <cp:lastModifiedBy>школа</cp:lastModifiedBy>
  <cp:lastPrinted>2017-11-18T13:43:00Z</cp:lastPrinted>
  <dcterms:modified xsi:type="dcterms:W3CDTF">2017-11-18T05:45:00Z</dcterms:modified>
  <cp:revision>2</cp:revision>
  <dc:subject/>
  <dc:title>СПИСОК РАБОТНИКОВ</dc:title>
</cp:coreProperties>
</file>