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Муниципальное казенное  учрежд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«Управление образования администрации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А З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/>
      </w:pPr>
      <w:r>
        <w:rPr>
          <w:u w:val="single"/>
        </w:rPr>
        <w:t>04.09.2019</w:t>
      </w:r>
      <w:r>
        <w:rPr/>
        <w:t xml:space="preserve">                                                                             №  </w:t>
      </w:r>
      <w:r>
        <w:rPr>
          <w:u w:val="single"/>
        </w:rPr>
        <w:t>116-26-3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а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циально-психологического тестирования обучающихся общеобразовательных учреждений в 2019-2020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Во исполнение Федерального Закона от 07.06.2013 №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Приложение 2.1, стр.15-19), в соответствии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 же в образовательных организациях высшего образования (Приложение 2.1. стр.20-23), на основании распоряжения министерства образования Иркутской области от 14 августа 2019 года №475-мр «О проведении социально-психологического тестирования обучающихся образовательных организаций Иркутской области в 2019-2020  учебном году с использованием Единой методики социально-психологического тестирования» (Приложение 1), письма ГКУ «Центр профилактики, реабилитации и коррекции» регионального оператора по проведению социально-психологического тестирования обучающихся в Иркутской области, от 03.09.2019 № 05-23/137 (Приложение 2), в соответствии с методическими рекомендациями по проведению тестирования (Приложение 2.1.), циклограммой проведения тестирования (Приложение 2.2), графиком (приложение 2.3),  планом проведения информационно-мотивационной кампании (приложение 2.4), методическими рекомендациями по проведению разъяснительной работы (приложение 2.5), с целью профилактики социально-негативных явлений в подростковой среде, выявления обучающихся с показателями повышенной вероятности вовлечения в зависимое по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/>
        <w:t xml:space="preserve">В период </w:t>
      </w:r>
      <w:r>
        <w:rPr>
          <w:b/>
        </w:rPr>
        <w:t>с 14  по 19 октября 2019 года</w:t>
      </w:r>
      <w:r>
        <w:rPr/>
        <w:t xml:space="preserve"> в МОУ «Гимназия им. В.А. Надькина», «СОШ №2», «СОШ №3», «СОШ №4 им. Д.М. Перова», «СОШ №5», «СОШ №6»,  «СОШ №7» организовать прохождение обучающимися социально-психологического тестирования по единой методике (далее – ЕМ СПТ), по следующему алгоритм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учить методические рекомендации по проведению тестирования (Приложение 2.1.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ести дополнения в локальный акт образовательной организации о конфиденциальной информации, включить в перечень информации, относящейся к конфиденциальной, результаты СПТ и определить список лиц, имеющих доступ к данной информации (до 07.09.2019г.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рок </w:t>
      </w:r>
      <w:r>
        <w:rPr>
          <w:b/>
        </w:rPr>
        <w:t>до 13.09.2019 года</w:t>
      </w:r>
      <w:r>
        <w:rPr/>
        <w:t xml:space="preserve"> издать приказ о проведении ЕМ СПТ: назначить ответственного; создать комиссию, обеспечивающую организационно-техническое сопровождение тестирования, включить в состав комиссии учителя информатики или программиста (формы приказов – Приложение 2.1., стр. 29,37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период </w:t>
      </w:r>
      <w:r>
        <w:rPr>
          <w:b/>
        </w:rPr>
        <w:t>с 9 по 13 сентября 2019 года</w:t>
      </w:r>
      <w:r>
        <w:rPr/>
        <w:t xml:space="preserve"> провести для педагогических работников разъяснительную работу о цели, особенностях процедуры, роли в воспитательном процессе социально-психологического тестиро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период </w:t>
      </w:r>
      <w:r>
        <w:rPr>
          <w:b/>
        </w:rPr>
        <w:t>с 16 по 20 сентября 2019 года</w:t>
      </w:r>
      <w:r>
        <w:rPr/>
        <w:t xml:space="preserve"> провести информационно-мотивационную компанию с родителями и обучающимися. В срок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0 сентября 2019</w:t>
      </w:r>
      <w:r>
        <w:rPr/>
        <w:t xml:space="preserve"> года получить добровольные информированные согласия (отказ) на участие в социально-психологическом тестировании и, отдельно, на участие в профилактическом медицинском осмотре (формы разрешения - в Приложении 2.1., стр. 41-44; план информационной компании – Приложение 2.4; методические рекомендации по проведению разъяснительной работы</w:t>
      </w:r>
      <w:r>
        <w:rPr>
          <w:b/>
        </w:rPr>
        <w:t xml:space="preserve"> </w:t>
      </w:r>
      <w:r>
        <w:rPr/>
        <w:t>– Приложение 2.5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здать локальные акты (до </w:t>
      </w:r>
      <w:r>
        <w:rPr>
          <w:b/>
        </w:rPr>
        <w:t>20 сентября 2019г</w:t>
      </w:r>
      <w:r>
        <w:rPr/>
        <w:t>.) с утверждением поимённых списков обучающихся на основе информированных согласий, графика проведения тестирования в компьютерном классе (формы приказов – Приложение 2.1., стр.45, 48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период </w:t>
      </w:r>
      <w:r>
        <w:rPr>
          <w:b/>
        </w:rPr>
        <w:t>с 14 по 19 октября 2019 года</w:t>
      </w:r>
      <w:r>
        <w:rPr/>
        <w:t xml:space="preserve"> провести тестирование с использованием ЕМ, с соблюдением конфиденциальности при проведении и хранении результатов тестиро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течении 3 рабочих дней после проведения СПТ передать в канцелярию ОГБУЗ «Саянская городская больница» результаты тестирования по установленной форме, утвержденные списки обучающихся для проведения профилактического медицинского осмотра (Акт передачи результатов – в Приложении 2.1., стр. 70; Образец приказа – в Приложении 2.1., стр. 71,74). Копию (скан) акта передачи результатов,  с подписью принявшего и печатью организации здравоохранения предоставить в Управление образовани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дготовить отчёт и акт по установленной форме (Приложение 2.1., стр. 49, 57) и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22 октября 2019 года</w:t>
      </w:r>
      <w:r>
        <w:rPr/>
        <w:t xml:space="preserve"> передать в Управление образования для дальнейшей обработки и направления результатов в ГКУ «Центр профилактики, реабилитации и коррекции» Министерства образования Иркутской обла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вести рабочее совещание с педагогическими работниками для проведения аналитического отчета о итогах СПТ с обобщенными данными по учреждению, параллелям, классам, обозначить проблемные поля </w:t>
      </w:r>
      <w:r>
        <w:rPr>
          <w:b/>
        </w:rPr>
        <w:t>до 15 ноября 2019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/>
        <w:t>Руководителям общеобразовательных учреждений Телегину А.В., Михальчуку В.П., Зыкову В.Б., Чупровой Н.Л., Князевой А.С., Елохиной А.В., Подгорновой О.И.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ть условия для организации процедуры тестирования в образовательном учрежден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еспечить предоставление в Управление образования главному специалисту Е.А. Тюкавкиной копий приказов о проведении тестирования в срок </w:t>
      </w:r>
      <w:r>
        <w:rPr>
          <w:b/>
        </w:rPr>
        <w:t xml:space="preserve">до 16 сентября 2019г., </w:t>
      </w:r>
      <w:r>
        <w:rPr/>
        <w:t>копии приказа об утверждении расписания тестирования</w:t>
      </w:r>
      <w:r>
        <w:rPr>
          <w:b/>
        </w:rPr>
        <w:t xml:space="preserve"> до 20 сентября 2019г.</w:t>
      </w:r>
      <w:r>
        <w:rPr/>
        <w:t xml:space="preserve">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техническую возможность и доступ для проведения тестирования посредством сети Интерне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условия конфиденциальности на протяжении процедуры проведения тестирования и хранения тестов, информированных согласий и результатов тестиро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еспечить обратную связь  обучающимся (родителям) по результатам тестирования </w:t>
      </w:r>
      <w:r>
        <w:rPr>
          <w:b/>
        </w:rPr>
        <w:t>до 30 декабря 2019 года (по запросу)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своевременное предоставление пакета документов на проведение профилактического медицинского осмотра в ОГБУЗ «Саянская городская больница» и отчетной документации в Управление образования, согласно п.п. 1.8. и 1.9. настоящего приказа;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утвердить план коррекционной и профилактической работы по результатам СПТ, как части плана воспитательной работы </w:t>
      </w:r>
      <w:r>
        <w:rPr>
          <w:b/>
        </w:rPr>
        <w:t>до 20 ноября 2019 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Возложить ответственность за организацию и проведение социально-психологического тестирования по единой методике, а так же отработку вопросов организации дальнейшего тестирования школьников в форме проведения профилактических медицинских осмотров в порядке межведомственного взаимодействия с органами здравоохранения, на Е.А. Тюкавкину, главного специалиста-инспектора по учебно-воспитательной работе Управления образования.</w:t>
      </w:r>
    </w:p>
    <w:p>
      <w:pPr>
        <w:pStyle w:val="Normal"/>
        <w:jc w:val="both"/>
        <w:rPr>
          <w:bCs/>
        </w:rPr>
      </w:pPr>
      <w:r>
        <w:rPr/>
        <w:t>4. Контроль исполнения приказа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</w:t>
      </w:r>
    </w:p>
    <w:p>
      <w:pPr>
        <w:pStyle w:val="Normal"/>
        <w:rPr>
          <w:bCs/>
        </w:rPr>
      </w:pPr>
      <w:r>
        <w:rPr>
          <w:bCs/>
        </w:rPr>
        <w:t>Управления образования                                                               Т.Г. Баранец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.А. Тюкавки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-66-9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de-DE"/>
          </w:rPr>
          <w:t>inspector</w:t>
        </w:r>
        <w:r>
          <w:rPr>
            <w:rStyle w:val="InternetLink"/>
            <w:sz w:val="24"/>
            <w:szCs w:val="24"/>
            <w:lang w:val="en-US"/>
          </w:rPr>
          <w:t>gu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  <w:lang w:val="de-DE"/>
          </w:rPr>
          <w:t>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ru</w:t>
        </w:r>
      </w:hyperlink>
      <w:r>
        <w:rPr>
          <w:sz w:val="24"/>
          <w:szCs w:val="24"/>
          <w:lang w:val="de-DE"/>
        </w:rPr>
        <w:t xml:space="preserve">    </w:t>
      </w:r>
      <w:r>
        <w:rPr>
          <w:bCs/>
          <w:sz w:val="24"/>
          <w:szCs w:val="24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ло, ОУ: Гимназия, СОШ №2-7, каб. № 515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Прилож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приказу от 04.09.2019г.  № 116-26-34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Отдельные фай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 министерства образования Иркутской области от 14 августа 2019 года №475-мр «О проведении социально-психологического тестирования обучающихся образовательных организаций Иркутской области в 2019-2020  учебном году с использованием Единой методики социально-психологического тестирования» (формат </w:t>
      </w:r>
      <w:r>
        <w:rPr>
          <w:lang w:val="en-US"/>
        </w:rPr>
        <w:t>PDF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ГКУ «Центр профилактики, реабилитации и коррекции» от 03.09.2019 № 05-23/137 «О проведении социально</w:t>
      </w:r>
      <w:r>
        <w:rPr>
          <w:b/>
        </w:rPr>
        <w:t>-</w:t>
      </w:r>
      <w:r>
        <w:rPr/>
        <w:t xml:space="preserve">психологического тестирования обучающихся с использованием Единой методики в  образовательных организациях, расположенных на территории Иркутской области в 2019-2020 учебном году» (формат </w:t>
      </w:r>
      <w:r>
        <w:rPr>
          <w:lang w:val="en-US"/>
        </w:rPr>
        <w:t>PDF</w:t>
      </w:r>
      <w:r>
        <w:rPr/>
        <w:t>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ические рекомендации по подготовке и проведению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расположенных на территории Иркутской области (формат Microsoft Word,</w:t>
      </w:r>
      <w:r>
        <w:rPr>
          <w:b/>
        </w:rPr>
        <w:t xml:space="preserve"> на 77 стр</w:t>
      </w:r>
      <w:r>
        <w:rPr/>
        <w:t>.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иклограмма проведения СПТ по единой методике (ЕМ СПТ) в образовательной организации (формат </w:t>
      </w:r>
      <w:r>
        <w:rPr>
          <w:lang w:val="en-US"/>
        </w:rPr>
        <w:t>PDF</w:t>
      </w:r>
      <w:r>
        <w:rPr/>
        <w:t xml:space="preserve">, </w:t>
      </w:r>
      <w:r>
        <w:rPr>
          <w:b/>
        </w:rPr>
        <w:t>на 8 стр.</w:t>
      </w:r>
      <w:r>
        <w:rPr/>
        <w:t>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График прохождения обучающимися муниципальных общеобразовательных организаций социально-психологического тестирования в 2019-2020 учебном году по ЕМ СПТ (формат </w:t>
      </w:r>
      <w:r>
        <w:rPr>
          <w:lang w:val="en-US"/>
        </w:rPr>
        <w:t>PDF</w:t>
      </w:r>
      <w:r>
        <w:rPr/>
        <w:t>,</w:t>
      </w:r>
      <w:r>
        <w:rPr>
          <w:b/>
        </w:rPr>
        <w:t xml:space="preserve"> на 11 стр</w:t>
      </w:r>
      <w:r>
        <w:rPr/>
        <w:t>.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лан проведения информационно-мотивационной кампании по внедрению и реализации ЕМ СПТ обучающихся в Иркутской области в 2019-2020 годах (формат </w:t>
      </w:r>
      <w:r>
        <w:rPr>
          <w:lang w:val="en-US"/>
        </w:rPr>
        <w:t>PDF</w:t>
      </w:r>
      <w:r>
        <w:rPr/>
        <w:t>,</w:t>
      </w:r>
      <w:r>
        <w:rPr>
          <w:b/>
        </w:rPr>
        <w:t xml:space="preserve"> на 3 стр</w:t>
      </w:r>
      <w:r>
        <w:rPr/>
        <w:t>.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ические рекомендации по проведению разъяснительной работы с родителями и обучающимися в целях предупреждения отказа от участия социально-психологическом тестировании на предмет раннего выявления незаконного потребления наркотических средств и психотропных веществ (формат Microsoft Word,</w:t>
      </w:r>
      <w:r>
        <w:rPr>
          <w:b/>
        </w:rPr>
        <w:t xml:space="preserve"> на 67 стр</w:t>
      </w:r>
      <w:r>
        <w:rPr/>
        <w:t>.)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torguo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7:00Z</dcterms:created>
  <dc:creator>sanella</dc:creator>
  <dc:description/>
  <cp:keywords/>
  <dc:language>en-US</dc:language>
  <cp:lastModifiedBy>Ekaterina</cp:lastModifiedBy>
  <cp:lastPrinted>2019-09-05T15:39:00Z</cp:lastPrinted>
  <dcterms:modified xsi:type="dcterms:W3CDTF">2019-09-05T07:39:00Z</dcterms:modified>
  <cp:revision>26</cp:revision>
  <dc:subject/>
  <dc:title>Муниципальное учреждение</dc:title>
</cp:coreProperties>
</file>