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требования и правила оформления тек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сследовательские работы, рефераты и т.п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м реферата колеблется от 5 до 25 страниц печатного текста (без приложений), доклада — 1-5 страниц (в зависимости от номера класса и степени готовности ученика к такого рода деятельности). Для текста, выполненного па компьютере, — размер шрифта 12-1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ычный: интервал между строк — 1 - 1.5; размер полей: левого — 30 мм, правого — 10 мм. верхнего — 20 мм, нижнего — 20 мм (при изменении размеров полей необходимо учитывать, что правое и левое, а также верхнее и нижнее поля должны составлять в сумме 40 м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печатается на одной стороне страницы; сноски и примечания печатаются на той же странице, к которой они относятся (через 1 интервал, более мелким шрифтом, чем текс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Каждый новый раздел (введение, главы, параграфы, заключение, список источников, приложения) начинается с новой стра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тояние между названием раздела (заголовками главы или параграфа)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ульный лист является первой страницей рукописи и заполняется по определенным правилам. В верхнем поле указывается полное наименование учебного заведения. В среднем поле указывается название темы реферата без слова «тема». Это название пишется без кавычек. Название реферата должно отражать проблему, заявленную в нем, и соответствовать основному содержанию работы. При формулировке темы следует придерживаться правила: чем уже тема, тем больше слов содержится в заголовке. Одно-два слова свидетельствуют о расплывчатости, отсутствии конкретности в содержании, о том, что работа «обо всем и ни о чем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е, по центру заголовка, указывается вид работы и учебный предмет (например, экзаменационный реферат по биолог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 ниже, ближе к правому краю титульного листа, указывается фамилия, имя, отчество ученика, класс. Еще ниже — фамилия, имя, отчество и должность руководителя и, если таковые были, консультантов. В нижнем поле указывается город и год выполнения работы (без слова «год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размера и вида шрифта титульного листа не имеет принципиального значения. После титульного листа помещается оглавле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следует введение, основной текст (согласно делению на разделы и с краткими выводами в конце каждого раздела) и заключение. Основной текст может сопровождаться иллюстративным материалом (рисунки, фотографии, диаграммы, схемы, таблицы). Если в основной части содержатся цитаты или ссылки на высказывания, необходимо указать номер источника по списку и страницу в квадратных скобках в конце цитаты или ссылки.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няя мудрость гласит: «Скажи мне — и я забуду, покажи мне — и я запомню, дай мне действовать самому— и я научусь» [3, с. 65]. Или: По замечанию А.Эйнштейна, пространство и время относительны, они зависят от скорости движения системы отсчета [6, с. 22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заключения принято помешать список источников (не менее 3-5), который, как отмечалось выше, может включать самые разные их виды. При оформлении списка источников сначала перечисляется литература (автор, название книги, город, издательство, год, количество страниц), а затем другие источники. Список выстраивается и нумеруется по алфавиту фамилий авторов. Вели в источнике не указан его автор, то в списке такой источник занимает место согласно своему названию. Пример списка источник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графическое описание - совокупность библиографических сведений о документе, приведенных по установленным правилам и предназначенных для его идентификации и общей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книги, написанной 1-2 авто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об авторах. Основное заглавие/ Сведения о редакторах. - Сведения о повторное™ издания. - Место издания: Издательство, Год издания. - Количество страниц. Например, Егидес А.П., Егидес Е.М. Лабиринты мышления, или Учеными не рождаются. -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ЕСС КНИГА, 2004. - 320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книги, написанной несколькими автор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заглавие/ Сведения об авторах; сведения о редакторах. - Сведения 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яемости издания. - Место издания: Издательство, год издания. – Количество стра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, Как учить школьников работать с учебником/ Г.Г.Граник, СМ. Бондаренко, Л.А.Концевая.-М.: Знание, 1987.- КО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стать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б авторах. Основное заглавие. - Сведения об издании// Где опубликована статья. - Год. - Номер. - Стра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статья в журнале: Ильенков Э. Школа должна учить мыслить// Наука и жизнь.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84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8.-С. 14-2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, статья в сборнике: Лузгин В.В. Единство учебной и научно-исследовательской работы-студента/'/ Проблемы подготовки учителя: Из опыта работы Казанского государственного педагогического института. - Казань: КГПИ, 1976. - С. 188-20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многотомного изд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заглавие: Общее количество томов/ Сведения о редакторах. - Сведения о повторяемости издания. - Место издания: Издательство, год издания. - Том. – Количество стра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, Словарь современного русского литературного языка: В 20 т./ Гл.ред. К.С.Горбачевич. - 2-е изд., перераб. и доп. - М.: Рус.яз., 1993. - Т.4. - 576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ресурса Интерн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электронного ресурса обязательно включает указание подробного электронного адре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ий отчет «Основные результаты международного исследования образовательных достижений учащихся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wwvv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eenieTok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vv.eenieTo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3:00Z</dcterms:created>
  <dc:creator>школа</dc:creator>
  <dc:description/>
  <cp:keywords/>
  <dc:language>en-US</dc:language>
  <cp:lastModifiedBy>школа</cp:lastModifiedBy>
  <dcterms:modified xsi:type="dcterms:W3CDTF">2010-02-08T10:43:00Z</dcterms:modified>
  <cp:revision>2</cp:revision>
  <dc:subject/>
  <dc:title/>
</cp:coreProperties>
</file>