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ТАБЛИЦА ЗАТРУДНЕНИЙ УЧИТЕЛЯ, ВНЕДРЯЮЩЕГО ФГОС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_____________________ Предмет ________________ Дата:________  Подпись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тепень затруднения:0 – легко  1 – небольшие затруднения   2 – трудно  3 – очень трудно</w:t>
      </w:r>
    </w:p>
    <w:tbl>
      <w:tblPr>
        <w:tblW w:w="11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8"/>
        <w:gridCol w:w="1804"/>
      </w:tblGrid>
      <w:tr>
        <w:trPr/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Элементы педагогической  деятельности                                               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епень затруднения</w:t>
            </w:r>
          </w:p>
        </w:tc>
      </w:tr>
      <w:tr>
        <w:trPr/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Рабочая программа учителя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оурочное планирование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ланирование внеурочной  деятельност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Планирование воспитательной работы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Овладение содержанием УМК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ланирование целей урока  по ФГОС ОО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  Использование разнообразных  форм организации работы на  урок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Логическое построение урок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Обеспечение учащихся самостоятельной деятельностью на уроке в рамках системно- деятельностного подхода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Использование современных  педагогических технологи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Формирование мотивации учения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 Создание условий для  достижения всеми учащимися запланированных результатов освоения ОО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метны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тапредметны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чностны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 Формирование универсальных  учебных действий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  Формирование ИКТ- компетентности учащихся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.Основы учебно- исследовательской и проектной  деятельности                                                              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.Основы смыслового  чтения и работа с текстом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. Интеграция урочной и  внеурочной деятельности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. Работа с одаренными детьми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 Работа с неуспевающим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. Использование различных форм  оценивания деятельности учащихся.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. Формирование навыков самооценки и рефлексии у учащихся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Сотрудничество с психологом и социальным педагого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БЛИЦА ЗАТРУДНЕНИЙ УЧИТЕЛЯ, ВНЕДРЯЮЩЕГО ФГОС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_____________________ Предмет ________________ Дата:________  Подпись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тепень затруднения:0 – легко  1 – небольшие затруднения   2 – трудно  3 – очень трудно</w:t>
      </w:r>
    </w:p>
    <w:tbl>
      <w:tblPr>
        <w:tblW w:w="11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8"/>
        <w:gridCol w:w="1804"/>
      </w:tblGrid>
      <w:tr>
        <w:trPr/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Элементы педагогической  деятельности                                               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епень затруднения</w:t>
            </w:r>
          </w:p>
        </w:tc>
      </w:tr>
      <w:tr>
        <w:trPr/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Рабочая программа учителя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оурочное планирование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ланирование внеурочной  деятельност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Планирование воспитательной работы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Овладение содержанием УМК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ланирование целей урока  по ФГОС ОО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  Использование разнообразных  форм организации работы на  урок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Логическое построение урок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Обеспечение учащихся самостоятельной деятельностью на уроке в рамках системно- деятельностного подхода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Использование современных  педагогических технологи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Формирование мотивации учения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 Создание условий для  достижения всеми учащимися запланированных результатов освоения ОО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метны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тапредметны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чностны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 Формирование универсальных  учебных действий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  Формирование ИКТ- компетентности учащихся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.Основы учебно- исследовательской и проектной  деятельности                                                              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.Основы смыслового  чтения и работа с текстом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. Интеграция урочной и  внеурочной деятельности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. Работа с одаренными детьми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 Работа с неуспевающим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. Использование различных форм  оценивания деятельности учащихся.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. Формирование навыков самооценки и рефлексии у учащихся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Сотрудничество с психологом и социальным педагого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284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5:46:00Z</dcterms:created>
  <dc:creator>РУСЛАН</dc:creator>
  <dc:description/>
  <cp:keywords/>
  <dc:language>en-US</dc:language>
  <cp:lastModifiedBy>школа</cp:lastModifiedBy>
  <cp:lastPrinted>2017-04-23T13:26:00Z</cp:lastPrinted>
  <dcterms:modified xsi:type="dcterms:W3CDTF">2017-04-27T05:31:00Z</dcterms:modified>
  <cp:revision>9</cp:revision>
  <dc:subject/>
  <dc:title/>
</cp:coreProperties>
</file>