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69"/>
        <w:gridCol w:w="170"/>
        <w:gridCol w:w="4082"/>
        <w:gridCol w:w="170"/>
      </w:tblGrid>
      <w:tr>
        <w:trPr>
          <w:trHeight w:val="2882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образования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66304, г. Саянск, Иркут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лимпийский, д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53) 5-66-92, 5-66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uosayan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_   04.09.2019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116-18-_123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№ </w:t>
            </w:r>
            <w:r>
              <w:rPr>
                <w:sz w:val="24"/>
                <w:szCs w:val="24"/>
                <w:u w:val="single"/>
              </w:rPr>
              <w:t>_____      ___</w:t>
            </w:r>
            <w:r>
              <w:rPr>
                <w:sz w:val="24"/>
                <w:szCs w:val="24"/>
              </w:rPr>
              <w:t>от ____________</w:t>
            </w:r>
            <w:r>
              <w:rPr>
                <w:sz w:val="24"/>
                <w:szCs w:val="24"/>
                <w:u w:val="single"/>
              </w:rPr>
              <w:t xml:space="preserve">___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правление образование информирует о том, что в  новом  учебном  году  платформа Учи.ру расширяет возможности для учеников и учителей. Для учеников 1-4 клас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изучение школьных предметов: математика, окружающий мир, русский и английский язы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  подготовка к ВПР по математике, русскому языку и окружающему мир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курсы финансовой грамотности и целеполагания, позволяющие сформировать навыки в области финансовых, общекультурных, гибких компетенций, отвечающих вызовам современ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бучение использованию языков программирования. Для учеников 5-11 класс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изучение школьных предметов: математика, алгебра, русский и английский языки, физика, география, химия, биология, обществознание и истор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дготовка к ОГЭ и ЕГЭ по математике (базовый и профильный уровн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урсы составлены в строгом соответствии с ФГОС и ПООП и прошли экспертизу РА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ителя с помощью Учи.ру смогут реализовать цифровые форматы обучения, использовать инструменты прогнозирования результатов ОГЭ и ЕГЭ, автоматизировать проверку домашних и самостоятель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2019/2020 учебном году платформа Учи.ру в партнерстве с ведущими вузами России планируют запуск бесплатных онлайн-олимпиад для учеников 1-11 классов, которые предоставят ученикам дополнительные возможности при поступлении в ВУЗы.</w:t>
      </w:r>
    </w:p>
    <w:p>
      <w:pPr>
        <w:pStyle w:val="Normal"/>
        <w:shd w:fill="FFFFFF" w:val="clear"/>
        <w:ind w:lef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сурса Учи.ру в школе соответствует концепции федерального проекта «Цифровая образовательная среда». Цифровой потенциал платформы возможно реализовать как на основе имеющейся инфраструктуры образовательных учреждений, так и с использованием оборудования, приобретенного в рамках реализации национального проекта «Образование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ayansk@inbo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9:00Z</dcterms:created>
  <dc:creator>User</dc:creator>
  <dc:description/>
  <cp:keywords/>
  <dc:language>en-US</dc:language>
  <cp:lastModifiedBy>Галина</cp:lastModifiedBy>
  <cp:lastPrinted>2018-08-14T12:21:00Z</cp:lastPrinted>
  <dcterms:modified xsi:type="dcterms:W3CDTF">2019-10-06T13:35:00Z</dcterms:modified>
  <cp:revision>50</cp:revision>
  <dc:subject/>
  <dc:title>ПЕРЕЧЕНЬ ИНФОРМАЦИИ,</dc:title>
</cp:coreProperties>
</file>