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ы родителям выпуск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а поддержка очень важна для успешности Вашего ребёнка  в сдаче ЕГЭ, ГИ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значит – поддержать выпускн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ить в успех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ираться на сильные стороны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бадривать, хвалить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егать подчеркивания промахов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Уметь и хотеть демонстрировать любовь и уважение ребё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к оказывать поддерж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ыми словами: «Зная тебя, я уверен, что ты всё сделаешь хорошо!»,  «Ты знаешь это очень хорошо», «У тебя всё получится!», «Я буду мысленно всегда рядом с тобо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вместными действиями (присутствием при домашних занятиях ребёнка, совместными прогулками, совместными занятиями спор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желательным выражением лица, тоном высказываний, прикоснов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чески нельз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стоянно использовать в своих высказываниях частицу «не» и слово «долж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ссматривать ЕГЭ, ГИА как единственный фактор, который имеет значение для будуще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ень важ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ивать рабочий настрой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Быть спокойным, уравновешенным, доброжелательным в общении с ребё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айте за самочувствием ребён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нижайте тревожность ребёнка. Ребёнку всегда передаётся волне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зрослые в ответственный момент не могут справиться со своими эмоциями, то ребёнок в силу взрослых особенностей может эмоционально «сорваться»  накануне экзам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ледите за состоянием здоровья ребёнка. Никто, кроме Вас, не сможет вовремя заметить и предотвратить ухудшение физического состояния ребёнка, связанное с переутом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чески запрещаетс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ускать перегрузок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Допускать длительное стрессовое состояние ребёнка- это очень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ень важн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онтролировать режим подготовки ребёнка, не допуская его переут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снить ребёнку, что он обязательно должен чередовать занятия с отдых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уйте гармоничную домашнюю сред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ьте спокойную, эмоционально комфортную атмосферу в до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ьте дома удобное место для занятия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ледите, чтобы никто из домашних не мешал ребёнку во время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братите внимание на питание ребё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Допускать нервозную атмосферу общения дома вокруг подготовки к ЕГЭ, Г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твлекать ребёнка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ень важн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Насытить рацион питания ребёнка такими продуктами, как рыба, творог, орехи, курага и т.д., которые стимулируют работу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ддерживать дома атмосферу сотрудничества и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гите ребёнку в организации подготовки к ЕГЭ, ГИ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ьте  ребёнка с методикой подготовки к экзаме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огите детям распределить темы и темп подготовки по дн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учайте ребёнка ориентироваться во времени и уметь его распредел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ребё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Не имеет смысла зазубривать весь фактический материал, достаточно просмотреть ключевые моменты и  уловить  смысл и логику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Очень полезно делать краткие схематические выписки и таблицы, упорядочивая изучаемый материал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Если ребёнок не умеет, покажите ему, как это делаетс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сновные формулы и определения можно выписыв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нун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беспечьте ребёнку полноценный отдых, он должен отдохнуть и как следует  высп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Если ребёнок не носит часов, обязательно дайте ему часы на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нимательно прочитать вопрос до конца и понять его смысл: (характерная ошибка во время тестирования  - не дочитав до конца, по первым словам уже предполагают, ответ и торопятся его выпис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Концентрировать внимание на протяжении всего тестирования, что придаст ему спокойствие и снимет излишнюю трево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лучае, если ребёнок не знает ответа на вопрос или не уверен, лучше пропустить его и отметить, чтобы потом к нему вер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чески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вышать тревожность ребёнка наканун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Нагнетать об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ень важн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Говорить ребёнку о том, что Вы уверены в его успе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Заверить ребёнка, что Вы любите его вне зависимости от полученных    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л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здравьте ребёнка с завершением экзаменационного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бсудите с ребёнком то, как он чувствовал себя во время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интересуйтесь тем, какие задания показались ему наиболее интересными,   сложными, легкими, забавными, неожиданны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беспечьте ребёнку возможность активно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чески запрещаетс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ритиковать ребёнка после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оявлять озабоченность и тревожность в связи с количеством бал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ые, ребёнок получит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ень ва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здравить ребёнка с получением нового опыта  экзаменационных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нушать ребёнку мысль, что количество баллов не является совершенным измерениям его возмож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явите мудрость и терп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поддержка обязательно поможет ребёнку быть успешным!</w:t>
      </w:r>
    </w:p>
    <w:p>
      <w:pPr>
        <w:pStyle w:val="Normal"/>
        <w:rPr>
          <w:rFonts w:ascii="Kunstler Script" w:hAnsi="Kunstler Script" w:cs="Kunstler Script"/>
          <w:b/>
          <w:b/>
          <w:bCs/>
          <w:sz w:val="28"/>
          <w:szCs w:val="28"/>
        </w:rPr>
      </w:pPr>
      <w:r>
        <w:rPr>
          <w:rFonts w:cs="Kunstler Script" w:ascii="Kunstler Script" w:hAnsi="Kunstler Script"/>
          <w:b/>
          <w:bCs/>
          <w:sz w:val="28"/>
          <w:szCs w:val="28"/>
        </w:rPr>
      </w:r>
    </w:p>
    <w:p>
      <w:pPr>
        <w:pStyle w:val="Normal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8:00Z</dcterms:created>
  <dc:creator>User</dc:creator>
  <dc:description/>
  <cp:keywords/>
  <dc:language>en-US</dc:language>
  <cp:lastModifiedBy>школа</cp:lastModifiedBy>
  <dcterms:modified xsi:type="dcterms:W3CDTF">2017-05-22T08:02:00Z</dcterms:modified>
  <cp:revision>6</cp:revision>
  <dc:subject/>
  <dc:title/>
</cp:coreProperties>
</file>