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– сетка воспитательных мероприятий на 2022-2023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ентябрь «Старт»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5"/>
        <w:gridCol w:w="2644"/>
        <w:gridCol w:w="2644"/>
        <w:gridCol w:w="2644"/>
        <w:gridCol w:w="2280"/>
      </w:tblGrid>
      <w:tr>
        <w:trPr>
          <w:trHeight w:val="23" w:hRule="atLeas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Портфель», «Милосердие», «Подарок для д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органы ученического самоуправ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архиальный этап конкурса «Красота Божьего мира»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ень Знаний. Торжественные линей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Единые классные часы по теме «День солидарности по борьбе с терроризмом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</w:tr>
      <w:tr>
        <w:trPr>
          <w:trHeight w:val="23" w:hRule="atLeas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е второй мировой вой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областная неделя профилактики безнадзорности, беспризорности и правонарушений в подростковой среде «Высокая ответственность»</w:t>
            </w: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говоры о важ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Акция «Чистая среда» (сбор макулатуры и пласти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PageNumber"/>
              </w:rPr>
              <w:t xml:space="preserve">8.  </w:t>
            </w:r>
            <w:r>
              <w:rPr/>
              <w:t>Международный день распространения грамот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Единые классные часы по теме «210 лет со дня Бородинского сраж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</w:tr>
      <w:tr>
        <w:trPr>
          <w:trHeight w:val="23" w:hRule="atLeas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марафон «Звёздный экспресс» (компания записи обучающихся в кружки ДД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фон мастер-классов обучающихся детских объединений «Созвездие мастеров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еля профилактики ауто агрессивного поведения среди несовершеннолетних «Разноцветная неделя».</w:t>
            </w:r>
          </w:p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Школьный этап ВсОШ.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зговоры о важн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А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я ср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ор макулатуры и пластика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6" w:leader="none"/>
              </w:tabs>
              <w:rPr/>
            </w:pPr>
            <w:r>
              <w:rPr>
                <w:sz w:val="24"/>
                <w:szCs w:val="24"/>
              </w:rPr>
              <w:t>16. Школьная Ярмарка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ее лукошк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. кл. час: 165 лет со дня рождения русского учёного,  писателя Константина Эдуардовича Циолк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57-193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нтеллектуальный марафон. П.П Бажов ( Каменный цветок, (Малахитовая шкатулка), Медный горы хозяйка), 5 клас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психологическое тестирование (1 этап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беседы «Основные направления волонтёрства» 4-7 классы (актив волонтёрского отряда «Радуг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Разговоры о важн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21. </w:t>
            </w:r>
            <w:r>
              <w:rPr>
                <w:sz w:val="24"/>
                <w:szCs w:val="24"/>
              </w:rPr>
              <w:t xml:space="preserve">Акция «Чистая среда»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ИС ОК  физическое здоровье – открытая дверь в будуще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ТД «День здоровья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о мини-футболу (юноши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0-30.09 Областной слёт Дружин юных пожарных, команды ЮДП.</w:t>
            </w:r>
          </w:p>
          <w:p>
            <w:pPr>
              <w:pStyle w:val="Normal"/>
              <w:tabs>
                <w:tab w:val="clear" w:pos="709"/>
                <w:tab w:val="left" w:pos="38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7.09-08.10 Городская игра-соревнование юных инспекторов дорожного движения «Безопасное колесо»</w:t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6" w:leader="none"/>
              </w:tabs>
              <w:rPr/>
            </w:pPr>
            <w:r>
              <w:rPr>
                <w:sz w:val="24"/>
                <w:szCs w:val="24"/>
              </w:rPr>
              <w:t>26. Разговоры о важном</w:t>
            </w:r>
          </w:p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Школьный лидер РДШ» </w:t>
            </w:r>
          </w:p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4"/>
                <w:szCs w:val="24"/>
              </w:rPr>
              <w:t>28.</w:t>
            </w:r>
            <w:r>
              <w:rPr>
                <w:sz w:val="24"/>
                <w:szCs w:val="24"/>
              </w:rPr>
              <w:t xml:space="preserve"> Совет профилактики</w:t>
            </w:r>
            <w:r>
              <w:rPr>
                <w:rStyle w:val="FontStyle11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 Классный Международный  День пожилых людей.</w:t>
            </w:r>
          </w:p>
          <w:p>
            <w:pPr>
              <w:pStyle w:val="Normal"/>
              <w:tabs>
                <w:tab w:val="clear" w:pos="709"/>
                <w:tab w:val="left" w:pos="38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. ча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Октябрь «Сияние России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16"/>
        <w:gridCol w:w="2617"/>
        <w:gridCol w:w="167"/>
        <w:gridCol w:w="2449"/>
        <w:gridCol w:w="186"/>
        <w:gridCol w:w="2505"/>
        <w:gridCol w:w="279"/>
        <w:gridCol w:w="2077"/>
      </w:tblGrid>
      <w:tr>
        <w:trPr>
          <w:trHeight w:val="23" w:hRule="atLeast"/>
        </w:trPr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конкурсе детского творчества «Красота Божьего ми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тренировка по гражданской обор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ъектовых тренировок, учебных эвакуаций с детьми и персон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ризывник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Конкурс «Лучший ученик года - 2022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 по спортивной радиопеленг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спартакиады спортивных клубов 2021-2022 по л/кроссу 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>
          <w:trHeight w:val="23" w:hRule="atLeast"/>
        </w:trPr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кровская ярмарка» в ДД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Разделяем вместе» 5-6 классы (волонтёрский отряд «Радуг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по 08.10 Всероссийская тренировка по гражданской оборон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 1-5 классы «Росси моя Родина»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говоры о важном</w:t>
            </w:r>
          </w:p>
          <w:p>
            <w:pPr>
              <w:pStyle w:val="Normal"/>
              <w:ind w:right="-65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FontStyle11"/>
                <w:sz w:val="24"/>
                <w:szCs w:val="24"/>
              </w:rPr>
              <w:t>Международный День учителя, концерт-поздрав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ая среда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Акция ко дню отца (буклеты) «Мой папа супергерой» 3-5 кл. 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классный ч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в моих руках!», посвящённое всемирному дню трезвости и борьбе с алкоголизмо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Style w:val="PageNumber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(День единых действий РДШ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ая неделя «Будущее в моих руках!», посвящённое всемирному дню трезвости и борьбе с алкоголизм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в Росс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туры «Самый поющий класс» (10-15.10.2022)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говоры о важн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1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 xml:space="preserve"> Акция «Чистая среда»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Единый классный ча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в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ни духовности и культуры Иркутской области. Фестиваль «Сияние России»</w:t>
            </w:r>
          </w:p>
        </w:tc>
      </w:tr>
      <w:tr>
        <w:trPr>
          <w:trHeight w:val="23" w:hRule="atLeast"/>
        </w:trPr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 ОК «Дружба с министром» Гимназия №1 8-11 класс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этап спартакиады школьников 2022-2023 по баскетбо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нтеллектуальный марафон. Б. Васильев «А зори здесь тихие…», 8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нтеллектуальный марафон. М.Булгаков «Мастер и Маргарита», 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Город» МОУ СОШ №3.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Разговоры о важн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Акция «Чистая среда»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 Единый классный час «Всероссийский урок безопасности школьников в сети Интернет»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бал» (5-7 классы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Творческий проект с участием школ города «Самый поющий класс» «ДК Юность»</w:t>
            </w:r>
          </w:p>
        </w:tc>
      </w:tr>
      <w:tr>
        <w:trPr>
          <w:trHeight w:val="23" w:hRule="atLeast"/>
        </w:trPr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ПК – региональный уровень «Шаг в будущее, Юниор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 днём рождения, РДШ!»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Разговоры о важн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 Международный день школьных библиоте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 Совет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уроков для учащихся школ, изучающих ОПК «Святители земли Иркутской», «О вере, жизни и значении преподобного Сергея Радонежского» ОУ, Епархия.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. Единый классный ч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жденья РДШ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сенний бал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1 классы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 с 29.10.2022 по 06.11.2022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оябрь «Семья и закон»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93"/>
        <w:gridCol w:w="2693"/>
        <w:gridCol w:w="2694"/>
        <w:gridCol w:w="2693"/>
        <w:gridCol w:w="2410"/>
      </w:tblGrid>
      <w:tr>
        <w:trPr>
          <w:trHeight w:val="23" w:hRule="atLeast"/>
        </w:trPr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ревнования по пулевой стрельбе из пневматической винтовк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К Соревнования молодых исследователей программы «Шаг в будущее» в Сибирском и Дальневосточном федеральном округе 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медицинский осмотр на предмет раннего выявления немедицинского потребления наркотиков по итогам социально-психологического тестирования школьников (2 этап)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говоры о важ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ень памяти погибших при исполнении служебных обяза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 органов внутренних дел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кция «Чистая 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Единый классный час «День народного единст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ых действий Р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Фестиваль семейных реликвий «Тепло и свет идут из дал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РК Неделя профилактики экстремизма «Единство многообразия», посвященная Международному дню толерант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ая научно-практическая конференция «Молодежь. Образование. Общество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обототехники «Робофест – 2023» (Робогонки) ЦРО.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 Разговоры о важ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Мастер-класс «Семейная открыт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Мастер-класс «Семейная открыт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Муниципальный тур ОВИО «Наше наслед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 . Единый классный час «17 ноября – Международный день отказа от курения»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 xml:space="preserve">Акция «Мир без табака» «Папа, мама, я – спортивная семь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профилактики употребления табачных изделий «Мы за чистые лёгкие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 Игра знатоков книги писателя А.С. Пушкина </w:t>
            </w:r>
          </w:p>
          <w:p>
            <w:pPr>
              <w:pStyle w:val="Normal"/>
              <w:tabs>
                <w:tab w:val="clear" w:pos="709"/>
                <w:tab w:val="left" w:pos="97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и: «Повести Белкина; «Гробовщик, «Станционный смотритель» «Барышня-Крестьянка», « Выстрел», «Метель» 7класс ЦДБ </w:t>
            </w:r>
          </w:p>
          <w:p>
            <w:pPr>
              <w:pStyle w:val="Normal"/>
              <w:tabs>
                <w:tab w:val="clear" w:pos="709"/>
                <w:tab w:val="left" w:pos="97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ко дню матери. </w:t>
            </w:r>
          </w:p>
          <w:p>
            <w:pPr>
              <w:pStyle w:val="Normal"/>
              <w:tabs>
                <w:tab w:val="clear" w:pos="709"/>
                <w:tab w:val="left" w:pos="97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гра «Секретный бит» 7 класс.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Разговоры о важном День начала Нюрнбергск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Мастер-класс «карандашницы своими руками» 3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ая сред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sz w:val="24"/>
                <w:szCs w:val="24"/>
                <w:lang w:eastAsia="en-US"/>
              </w:rPr>
              <w:t>День памяти погибших при исполнении служебных обязанностей сотрудников органов внутренних дел Росс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толерант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в России (День единых действий РДШ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Разговоры о важ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Интегративное событие «Школа лиде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Государственного герба Р.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ая 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 Игра знатоков А.С. Грибоедов «Горе от ума», 9 класс. ЦДБ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брь «Новый год»</w:t>
      </w:r>
    </w:p>
    <w:tbl>
      <w:tblPr>
        <w:tblW w:w="1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7"/>
        <w:gridCol w:w="2607"/>
        <w:gridCol w:w="163"/>
        <w:gridCol w:w="2661"/>
        <w:gridCol w:w="109"/>
        <w:gridCol w:w="2715"/>
        <w:gridCol w:w="55"/>
        <w:gridCol w:w="2770"/>
        <w:gridCol w:w="1984"/>
      </w:tblGrid>
      <w:tr>
        <w:trPr/>
        <w:tc>
          <w:tcPr>
            <w:tcW w:w="15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оревнования по шахматам.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одвижным играм муниципального этапа спартакиады спортивных клубов общеобразовательных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диный классный час «День неизвестного солда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</w:tr>
      <w:tr>
        <w:trPr/>
        <w:tc>
          <w:tcPr>
            <w:tcW w:w="15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РК. Неделя профилактики ВИЧ-инфекции «Здоровая семья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орьбы со СПИ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пархиальный конкурс рисунков «Свет Рождественской Звезды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тики в России. Всероссийская акция «Час кода», 1-11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 дню инвалидов 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ПК – региональный уровень «Шаг в будущее, Сибирь!» (Усолье - Сибирское)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5.  Разговоры о важном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 (волонтер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Международный день художн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ый классный час: День Героев Отеч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ко дню инвалидов «Распахни своё сердц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РК. Неделя правовых знаний «Равноправие», посвящённых Всемирному дню прав человека.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Единый классный час: </w:t>
            </w:r>
            <w:r>
              <w:rPr>
                <w:rStyle w:val="FontStyle11"/>
                <w:sz w:val="24"/>
                <w:szCs w:val="24"/>
              </w:rPr>
              <w:t>День Конституции РФ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День Героя Отече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rStyle w:val="PageNumbe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Молодёжный карнавал «Ёлка лидеров»</w:t>
            </w:r>
            <w:r>
              <w:rPr>
                <w:sz w:val="24"/>
                <w:szCs w:val="24"/>
              </w:rPr>
              <w:t xml:space="preserve"> ДК «Юность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 Волонт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празд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овогодних открыток,  поделок, оформления око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Разговоры о важ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нкурс рисунков и поделок на противопожарную тематику среди воспитанников ДОУ и обучающихся 1-11 классов школ города от ВДПО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профилактики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 Новогодние празд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акция «Стань Дедом морозом» РДШ, СДДИ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информатики в России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Час к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Разговоры о важном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Итоговый классный ча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</w:tr>
      <w:tr>
        <w:trPr/>
        <w:tc>
          <w:tcPr>
            <w:tcW w:w="15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 с 30.12.2022 по 08.01.202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 «Интеллек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9"/>
        <w:gridCol w:w="2761"/>
        <w:gridCol w:w="17"/>
        <w:gridCol w:w="2753"/>
        <w:gridCol w:w="25"/>
        <w:gridCol w:w="2745"/>
        <w:gridCol w:w="33"/>
        <w:gridCol w:w="2737"/>
        <w:gridCol w:w="41"/>
        <w:gridCol w:w="1844"/>
      </w:tblGrid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оревнования по пулевой стрельбе из пневматического пистол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Школьный интеллектуальный марафон «Самый умный класс» 2-11 классы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говоры о важ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ородская викторина по ПДД среди обучающихся 4 классов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кция «Чистая среда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лассный ча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 муниципального этапа спартакиады спортивных клубов образовательных учрежд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предметных олимпиадах г. Иркут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8.01 по 31.01- Марафон мастер-классов обучающихся детских объединений «Созвездие мастеров»; Тематические экскурсии.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7.  День творчества и вдохновения: Дни открытых дверей ДДТ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 Марафон мастер-классов обучающихся детских объединений «Созвездие мастеров»; Тематические экскурсии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 Классный ча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 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Школьный интеллектуальный марафон «Самый умный класс» 2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спартакиада школьников. Соревнования по настольному теннис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Птичья столова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интеллектуальный марафон. В.Катаев «Сын полка» 6 класс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24. 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25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Единый классный ча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 блокады (1944 год). - Международный день памяти жертв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Холокоста»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1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ИМ В. Некрасов «В окопах Сталинграда», 10 класс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Февраль «Доблесть и сла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4"/>
        <w:gridCol w:w="2807"/>
        <w:gridCol w:w="14"/>
        <w:gridCol w:w="2792"/>
        <w:gridCol w:w="43"/>
        <w:gridCol w:w="2764"/>
        <w:gridCol w:w="71"/>
        <w:gridCol w:w="2694"/>
        <w:gridCol w:w="42"/>
        <w:gridCol w:w="1701"/>
      </w:tblGrid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военно-спортивная игра «Зарница» (этапы теория и эстафета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оревнования по пулевой стрельбе из пневматической винтовк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ция «Ветеран живёт ряд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арафон «Наши парни лучше всех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гра «Триггер», 10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.02- 4. 02февраля  Городская военно-спортивная игра «Зарница» (этап строевой подготовки) СОШ№7,СОШ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ШС Соревнования по лыжным гонкам муниципального этапа спартакиады спортивных клубов общеобразовательных учреждений ОУ, ЦРО.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80 лет со дня по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sz w:val="24"/>
                <w:szCs w:val="24"/>
              </w:rPr>
              <w:t>3. Единый классный час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«День 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и» 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лет со дня победы в Сталин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-18.02 февраль Городская военно-спортивная игра «Зарница» (этап строевой подготовки) 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Разговоры о важн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День Российской на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ая ср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Единый классный час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свящённый Дню памяти о россиянах, исполнявших служебный долг за пределами отечества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 ОК «Эко календар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 </w:t>
            </w:r>
          </w:p>
        </w:tc>
      </w:tr>
      <w:tr>
        <w:trPr/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РК. Аукцион «Добрых дел», посвященный Международному дню спонтанного проявления добр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й мета предметный проект «Новые знания» (на базе СОШ №3 для учащихся 9-х клас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муниципального этапа спартакиады спортивных клубов образовательных учрежд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собеседование 9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обототехники «Робофест 2023» (Робосум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на 23 февраля.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13.  </w:t>
            </w: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ень святого Валентина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овет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Единый классный час «Международный День родного языка»</w:t>
            </w:r>
          </w:p>
          <w:p>
            <w:pPr>
              <w:pStyle w:val="Normal"/>
              <w:ind w:left="-22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– игра «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дви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ИМ В. Крапивин «Дети синего фламинго», 4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муниципального этапа спартакиады спортивных клубов образовательных учреждений.</w:t>
            </w:r>
          </w:p>
        </w:tc>
      </w:tr>
      <w:tr>
        <w:trPr>
          <w:trHeight w:val="31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Разговоры о важн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 Международный день родного я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 Праздничная программа, посвященная 23 февра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День Защитника Оте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Классны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 День родного языка» 21.0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 «Звёзды»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002"/>
        <w:gridCol w:w="2835"/>
        <w:gridCol w:w="2835"/>
        <w:gridCol w:w="2685"/>
        <w:gridCol w:w="7"/>
        <w:gridCol w:w="1747"/>
      </w:tblGrid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ХЧ «Живое слово» ЦДБ,ДДТ,СОШ3.</w:t>
            </w:r>
          </w:p>
          <w:p>
            <w:pPr>
              <w:pStyle w:val="Normal"/>
              <w:ind w:right="-10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«Самый танцующий класс» </w:t>
            </w:r>
          </w:p>
          <w:p>
            <w:pPr>
              <w:pStyle w:val="Normal"/>
              <w:ind w:right="-10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 8 марта!» (6-11 классы)</w:t>
            </w:r>
          </w:p>
          <w:p>
            <w:pPr>
              <w:pStyle w:val="Normal"/>
              <w:ind w:right="-10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е программы «Девчонок наших лучше нет!» (1-5 классы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Разговоры о важн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sz w:val="24"/>
                <w:szCs w:val="24"/>
              </w:rPr>
              <w:t>1.Поздравительные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 к 8 марта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кл. 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200 лет со дня рождения Константина Дмитриевича Ушин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классный час «Наше здоровье в наших руках!» (посвященный Всемирному Дню иммунитет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Участие в городской НПК «Шаг в будуще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аммит.</w:t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рхиальный конкурс ДПТ детей «Пасхальный подарок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ЦПРК. Всероссийская, анти наркотическая акция «Сообщи, где торгуют смертью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Международному дню детского телевидения и радиовещания. День единого действия РДШ.</w:t>
            </w:r>
          </w:p>
        </w:tc>
      </w:tr>
      <w:tr>
        <w:trPr>
          <w:trHeight w:val="105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говоры о важном</w:t>
            </w:r>
          </w:p>
          <w:p>
            <w:pPr>
              <w:pStyle w:val="Normal"/>
              <w:ind w:right="-1097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нцерт – поздравление «Весна, любовь, цветы!»,  </w:t>
            </w:r>
            <w:r>
              <w:rPr>
                <w:rStyle w:val="FontStyle11"/>
                <w:sz w:val="24"/>
                <w:szCs w:val="24"/>
              </w:rPr>
              <w:t>«Международный женский Де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женский д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Единый классный час «Я в потоке современной информац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</w:tr>
      <w:tr>
        <w:trPr>
          <w:trHeight w:val="297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Форум краеве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парад проектов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Городской интеллектуальный марафон. Э.Успенский «Дядя Фёдор, пес и кот», 2 кл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Городской интеллектуальный марафон. А. Гайдар «Тимур и его команда», 3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Городской интеллектуальный марафон. Интеллектуальный конкурс «Самая читающая семья»,4-е кл.</w:t>
            </w:r>
          </w:p>
        </w:tc>
      </w:tr>
      <w:tr>
        <w:trPr>
          <w:trHeight w:val="58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зговоры о важн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 Акция «Чист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лассный час «День присоединения Крыма к Росс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</w:tr>
      <w:tr>
        <w:trPr>
          <w:trHeight w:val="581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театр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с 18-26.04. 2023</w:t>
            </w:r>
          </w:p>
        </w:tc>
      </w:tr>
      <w:tr>
        <w:trPr>
          <w:trHeight w:val="60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Разговоры о важно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Всемирный день театр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матема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нкурс чтецов «Светлое слово», посвященный Дню православной книг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прель  «Мой город Сая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70"/>
        <w:gridCol w:w="2770"/>
        <w:gridCol w:w="2770"/>
        <w:gridCol w:w="2770"/>
        <w:gridCol w:w="18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Разговоры о важн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Акция «Чистая сред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Классный ча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</w:tr>
      <w:tr>
        <w:trPr>
          <w:trHeight w:val="303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оревнования по пулевой стрельбе из пневматического пистолет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призыв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МИФ,6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С Соревнования по плаванию муниципального этапа спартакиады дошкольных учрежд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униципальный фестиваль детских театральных коллективов «Театральная вес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хматам</w:t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Епархиальный конкурс ДПТ детей «Пасхальный подаро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аянских детско-юношеских просветительских чтений памяти святителя Софрония Иркут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 туры КТД «Звёзды г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 ОК Шаг за шагом. СОШ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РК. Областная акция флеш - моб «Жизнь! Здоровье! Красота!»</w:t>
            </w:r>
          </w:p>
          <w:p>
            <w:pPr>
              <w:pStyle w:val="Normal"/>
              <w:ind w:left="-4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ибирских дней профилактики ВИЧ-инфекции</w:t>
            </w:r>
          </w:p>
        </w:tc>
      </w:tr>
      <w:tr>
        <w:trPr>
          <w:trHeight w:val="67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говоры о важн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ция «Чистая сред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семирный день здоров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классный час День космонавтики Гагаринский урок «Космос – это мы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муниципальная выставка ДПТ «Подснеж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для учащихся СОШ «Англом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К: Региональные соревнования юных исследователей «Шаг в будущее, Малыш», (Усолье - Сибирское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говоры о важном</w:t>
            </w:r>
          </w:p>
          <w:p>
            <w:pPr>
              <w:pStyle w:val="Normal"/>
              <w:ind w:right="-1097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диный классный час День космонавтики. Гагаринский уро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слёт юных инспекторов дорожного движения «Безопасное колес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РК. Проведение тематических знаний для обучающихс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Разговоры о важн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sz w:val="24"/>
                <w:szCs w:val="24"/>
              </w:rPr>
              <w:t>19. Акция «Чистая среда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/>
            </w:pPr>
            <w:r>
              <w:rPr>
                <w:sz w:val="24"/>
                <w:szCs w:val="24"/>
              </w:rPr>
              <w:t>21. Единый классный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 «Всемирный день 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» 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о 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оциде советского 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а нацистами и их 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никами в годы 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й Отече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ы.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ГСШ Соревнования по легкой атлетике муниципального этапа спартакиады спортивных клубов обще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 Х.К.Андерсен «Дюймовочка» перевод А.Ганзен, 1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Городские соревнования среди Дружин юных пожар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учебных про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«Добрые дела – Саянску» (Весенняя неделя добра, посвящённая Дню рождения города)</w:t>
            </w:r>
          </w:p>
        </w:tc>
      </w:tr>
      <w:tr>
        <w:trPr>
          <w:trHeight w:val="7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24. Разговоры о важном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Совет профилакти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День российского парламентаризм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Style w:val="FontStyle11"/>
                <w:sz w:val="24"/>
                <w:szCs w:val="24"/>
              </w:rPr>
              <w:t xml:space="preserve"> Единый классный час </w:t>
            </w:r>
            <w:r>
              <w:rPr>
                <w:sz w:val="24"/>
                <w:szCs w:val="24"/>
              </w:rPr>
              <w:t>Дни памяти Чернобыльской аварии</w:t>
            </w:r>
          </w:p>
          <w:p>
            <w:pPr>
              <w:pStyle w:val="Normal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РДШ Городской сле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</w:tr>
      <w:tr>
        <w:trPr>
          <w:trHeight w:val="77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открытый урок «ОБЖ» (день пожарной охран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обототехники «Робофест 2023» (Кегельрин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«Самый умный» - лучшие игроки интеллектуального марафона 9-11кл.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ай «Победа»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"/>
        <w:gridCol w:w="2820"/>
        <w:gridCol w:w="2835"/>
        <w:gridCol w:w="2835"/>
        <w:gridCol w:w="2685"/>
        <w:gridCol w:w="8"/>
        <w:gridCol w:w="1829"/>
      </w:tblGrid>
      <w:tr>
        <w:trPr>
          <w:trHeight w:val="692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: «Соберём посылку ветерану», «Письмо солдату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оревнования по пулевой стрельбе из пневматической винтовк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светительские мероприятия (с экскурсией в Храм),посвященные Дню славянской письменности и культуры. Епархия. </w:t>
            </w:r>
          </w:p>
        </w:tc>
      </w:tr>
      <w:tr>
        <w:trPr>
          <w:trHeight w:val="137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аздник весны и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ткрытка своими руками к 9 мая. 1-4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 Акция «Чистая сред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Единый классный час, посвященный Дню Победы советского народа в Великой Отечественной войне 1941-1945гг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ко дню Великой Победы «Память храни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и у стелы Победы, герою Советского Союза Д.М. Перову, первостроителю, ветерану ВОВ Бабушкину Б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алют, Победа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к годовщине Победы (пост № 1, строевой смотр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 «Георгиевская лента»</w:t>
            </w:r>
            <w:r>
              <w:rPr>
                <w:color w:val="000000"/>
                <w:sz w:val="24"/>
                <w:szCs w:val="24"/>
              </w:rPr>
              <w:t>, «Соберем посылку ветерану», «Письмо солдату»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Разговоры о важном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День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кция «Чист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Большой с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й ч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дом-Россия». Муниципальный конкурс – игра по курсу ОРКСЭ. Гимназ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</w:tr>
      <w:tr>
        <w:trPr/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4"/>
                <w:szCs w:val="24"/>
              </w:rPr>
              <w:t>Городская Олимпиада для 4-х классов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4"/>
                <w:szCs w:val="24"/>
              </w:rPr>
              <w:t>ГШС Легкоатлетическая эстафета среди 5-7 классов муниципального этапа спартакиады спортивных клубов общеобразовательных учреждений.</w:t>
            </w:r>
          </w:p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телефонов доверия. Акция «Скажи телефону доверия ДА!»</w:t>
            </w:r>
          </w:p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ШС Соревнования по легкой атлетике муниципального этапа спартакиады дошкольных  учреждений.</w:t>
            </w:r>
          </w:p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ШС Туристический слет муниципального этапа спартакиады спортивных клубов общеобразовательных учреждений </w:t>
            </w:r>
          </w:p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портивной радиопеленгации ДДТ</w:t>
            </w:r>
          </w:p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обототехники «Робофест 2023» (Итоговый)</w:t>
            </w:r>
          </w:p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: Региональный уровень юных исследователей «Шаг в будущее, Малыш», (Усолье - Сибирское)</w:t>
            </w:r>
          </w:p>
        </w:tc>
      </w:tr>
      <w:tr>
        <w:trPr>
          <w:trHeight w:val="8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Разговоры о важ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 Учебные военно-полевые сборы среди юнош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 Акция «Чист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Классный ч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едение итогов классного самоуправления РД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 Росс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</w:tr>
      <w:tr>
        <w:trPr>
          <w:trHeight w:val="8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Разговоры о важном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День славянской письменност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Совет профилактики</w:t>
            </w:r>
            <w:r>
              <w:rPr>
                <w:rStyle w:val="FontStyle1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Учебные военно-полевые сборы среди юнош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</w:t>
            </w:r>
          </w:p>
        </w:tc>
      </w:tr>
      <w:tr>
        <w:trPr>
          <w:trHeight w:val="7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1.05 День защиты детей с отработкой элементов учебной эвакуации на случай ЧС в образовательных учреждениях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акция «Жизнь без табака», посвященная Всемирному Дню борьбы с табакокурени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учебных проек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ервая ступенька позади…» 4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звонок» 9,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е каникулы с 27.05.2023г. по 31.08.202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97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Ls">
    <w:name w:val="ls"/>
    <w:basedOn w:val="Style10"/>
    <w:qFormat/>
    <w:rPr/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283"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45:00Z</dcterms:created>
  <dc:creator>школа</dc:creator>
  <dc:description/>
  <cp:keywords/>
  <dc:language>en-US</dc:language>
  <cp:lastModifiedBy>User</cp:lastModifiedBy>
  <cp:lastPrinted>2022-09-19T15:08:00Z</cp:lastPrinted>
  <dcterms:modified xsi:type="dcterms:W3CDTF">2022-09-27T00:40:00Z</dcterms:modified>
  <cp:revision>19</cp:revision>
  <dc:subject/>
  <dc:title/>
</cp:coreProperties>
</file>