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с обучающимися МОУ СОШ № 2 на 2023-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од - Год педагога и наста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  <w:gridCol w:w="212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Д</w:t>
            </w:r>
            <w:r>
              <w:rPr>
                <w:sz w:val="22"/>
                <w:szCs w:val="22"/>
              </w:rPr>
              <w:t xml:space="preserve">. День зн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лин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вящение в Перв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Д</w:t>
            </w:r>
            <w:r>
              <w:rPr>
                <w:sz w:val="22"/>
                <w:szCs w:val="22"/>
              </w:rPr>
              <w:t>. Международный день распространения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интеллектуальный марафон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 «Робинзон Крузо» (перевод К. Чуковского), 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Б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Школьный этап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тех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мероприятие "Мобиль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, профессия и своё де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няя ярмарка «Осеннее луко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ие в Международном конкурсе детского творчества «Красота Божьего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  <w:r>
              <w:rPr>
                <w:rStyle w:val="FontStyle11"/>
                <w:sz w:val="22"/>
                <w:szCs w:val="22"/>
              </w:rPr>
              <w:t>, Епарх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«Звёздный экспресс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марафон «Созвездие зажигает звёзды»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мпания записи обучающихся в детские объединения)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арафон мастер-классов обучающихся детских объединений «Созвездие мастеров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«Таежные бульвары», 1 корпус ДД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ткрытие Центра молодёж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«Созвездие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Праздники осени (1-4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тво и доброволь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Портфель» и «Милосер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Акции «Ветеран живёт рядом», «Овощная посылка ветерану», посвященные Дню пожилого чело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нига дру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юных инспекторов дорожного движения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-29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Ш № 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и историческая памя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Д</w:t>
            </w:r>
            <w:r>
              <w:rPr>
                <w:sz w:val="22"/>
                <w:szCs w:val="22"/>
              </w:rPr>
              <w:t>. День окончания  Второй миров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Д. </w:t>
            </w:r>
            <w:r>
              <w:rPr>
                <w:sz w:val="22"/>
                <w:szCs w:val="22"/>
              </w:rPr>
              <w:t>Международный день памяти жертв фаш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Д. </w:t>
            </w:r>
            <w:r>
              <w:rPr>
                <w:sz w:val="22"/>
                <w:szCs w:val="22"/>
              </w:rPr>
              <w:t>100 лет со дня рождения советской партизанки Зои Космодемь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енно-тактическая игра, ВСИ Побед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ревнования по мини-футболу муниципального этапа спартакиады спортивных клуб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-13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родской стадио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тестирование школьников на предмет раннего выявления немедицинского потребления наркотиков (1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офилактики безнадзорности, беспризорности и правонарушений «Высокая ответств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9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рофилактики аутоагрессивного поведения среди несовершеннолетних «Разноцветная нед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16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 и коммун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иацен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ия и международные отнош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одское мероприятие по направлению «Дипломатия и международные отно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охрана прир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ие «Аллеи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путеше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Д</w:t>
            </w:r>
            <w:r>
              <w:rPr>
                <w:sz w:val="22"/>
                <w:szCs w:val="22"/>
              </w:rPr>
              <w:t>. День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2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  <w:gridCol w:w="212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ДД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 провед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Образование и 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Д</w:t>
            </w:r>
            <w:r>
              <w:rPr/>
              <w:t>. Международный День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марафон. А.С. Пушкин «Капитанская дочка» 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марафон. Георгий Полонский «Доживем до понедельника», 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интеллектуальные соревнования «Шаг в будущее, Юниор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солье-Сибирско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вест для обучающихся 10-ых классов «По лабиринтам школьных кабин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ур ОВИО «Наше насле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о граф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светительских уроков для учащихся школ, изучающих ОПК «Святители земли Иркутской»,</w:t>
              <w:br/>
              <w:t xml:space="preserve">«О вере, жизни и значении преподобного Сергия Радонеж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 -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  <w:r>
              <w:rPr/>
              <w:t>, Епарх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Д</w:t>
            </w:r>
            <w:r>
              <w:rPr/>
              <w:t>. Международный день шко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Наука и тех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мероприятие "Мобиль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Труд, профессия и своё де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онная встреча с представителями СХП (10, 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Культура и 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Д</w:t>
            </w:r>
            <w:r>
              <w:rPr/>
              <w:t>. Международный ден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рочные туры городского конкурса «Самый поющий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амый поющий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/>
              <w:t>2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</w:rPr>
            </w:pPr>
            <w:r>
              <w:rPr/>
              <w:t>ДК Юност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Международном конкурсе детского творчества «Красота Божьего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Епарх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Волонтерство и доброволь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Д</w:t>
            </w:r>
            <w:r>
              <w:rPr/>
              <w:t>. День защиты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: </w:t>
            </w:r>
            <w:r>
              <w:rPr>
                <w:sz w:val="22"/>
                <w:szCs w:val="22"/>
              </w:rPr>
              <w:t>«Милосердие»</w:t>
            </w:r>
            <w:r>
              <w:rPr/>
              <w:t xml:space="preserve"> и «Портф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Патриотизм и историческая памя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Д</w:t>
            </w:r>
            <w:r>
              <w:rPr/>
              <w:t>. Международный День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ТД </w:t>
            </w:r>
            <w:r>
              <w:rPr>
                <w:bCs/>
              </w:rPr>
              <w:t>«Сияние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эстафета, ВСИ Поб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Д</w:t>
            </w:r>
            <w:r>
              <w:rPr/>
              <w:t>. День отца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призы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ДД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оржественная церемония вступления в ряды Всероссийского детско-юношеского военно</w:t>
            </w:r>
            <w:r>
              <w:rPr>
                <w:u w:val="single"/>
              </w:rPr>
              <w:t>-</w:t>
            </w:r>
            <w:r>
              <w:rPr/>
              <w:t>патриотического общественного движения «ЮНАР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Спо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пулевой стрельбе «Боевая ми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</w:rPr>
              <w:t>ДД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ревнования по баскетболу муниципального этапа спартакиады спортивных клуб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Здоровый образ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неделя «Будущее в моих руках», посвященная Всемирному дню трезвости и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7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Медиа и коммун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ко Дню Учителя. «Мы поздравить Вас спеши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Экология и охрана прир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родское мероприятие по направлению «Экология и охрана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  <w:gridCol w:w="212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ДД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 провед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Образование и 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интеллектуальный марафон. А.С. Пушкин «Евгений Онегин», 9 класс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Б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"Проектирование заданий по функциональной грамотности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, 2023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Гимназия им. В.А. Надьки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Наука и тех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мероприятие "Мобиль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гра «Секретный б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Муниципальный тур ОВИО «Наше насле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мназ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Школьный тур олимпиады по О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Труд, профессия и своё де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ые встречи. Экскурсии на предприятия города, учебные заведения города, обла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>
          <w:trHeight w:val="5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Культура и 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униципальный Фестиваль семейных реликвий «Тепло и свет идут из дал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корпус ДД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ой этнографиче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8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Волонтерство и доброволь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Патриотизм и историческая памя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диные классные часы, посвящённые Дню народного един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начала Нюрнбергск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матери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 Государственного герб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енно</w:t>
            </w:r>
            <w:r>
              <w:rPr>
                <w:rFonts w:eastAsia="Calibri"/>
              </w:rPr>
              <w:t>-патриотический квест, ВСИ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Спо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пулевой стрельбе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-ый корпус ДДТ, ти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Мама, папа, я – спортивная семья» 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Здоровый образ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филактический медицинский осмотр на предмет раннего выявления немедицинского потребления наркотиков по итогам социально-психологического тестирования школьников (2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ПРК. Неделя профилактики экстремизма «Единство многообразия», посвященная Международному дню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- 15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ПРК. Неделя профилактики употребления табачных изделий «Мы за чистые легки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- 23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ПРК. Неделя профилактики ВИЧ-инфекции «Здоровая семья», посвященная всемирному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 - 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Медиа и коммун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диацентра. Радиопередача «Подросток и за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Экология и охрана прир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тичья столо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Туризм и путеше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родское мероприятие по направлению «Туризм и путешест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ДД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Образование и 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марафон М. Зощенко цикл «Лёля и Минька». В цикл «Лёля и Минька» входят восемь небольших рассказов: «Ёлка», «Калоши и мороженое», «Бабушкин подарок», «Не надо врать», «Тридцать лет спустя», «Находка», «Великие путешественники», «Золотые слова», 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к программы «Умники и умницы» 5-10 классы</w:t>
            </w:r>
          </w:p>
          <w:p>
            <w:pPr>
              <w:pStyle w:val="Normal"/>
              <w:rPr/>
            </w:pPr>
            <w:r>
              <w:rPr/>
              <w:t>«Что? Где? Когда?» 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Наука и тех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мероприятие "Мобиль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униципальный фестиваль робототехники «Робофест-Саянск 2024». Дисциплина «Гонки по линии», «Ралли по коридору», «Шортр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гра «М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нформатики в России. Всероссийская акция «Час код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Труд, профессия и своё де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родское мероприятие по направлению «Труд, профессия и св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Культура и 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худож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униципальный Конкурс новогодних костюмов «Новогодняя фея»</w:t>
            </w:r>
          </w:p>
          <w:p>
            <w:pPr>
              <w:pStyle w:val="Normal"/>
              <w:rPr/>
            </w:pPr>
            <w:r>
              <w:rPr/>
              <w:t>Открытый муниципальный Конкурс «Карнавальная ма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-2 неделя</w:t>
            </w:r>
          </w:p>
          <w:p>
            <w:pPr>
              <w:pStyle w:val="Normal"/>
              <w:jc w:val="center"/>
              <w:rPr/>
            </w:pPr>
            <w:r>
              <w:rPr/>
              <w:t>3-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-ый корпус ДДТ, КМЖ, центр досуга «Играй гор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Молодежный карнавал Ёлка лид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К «Юность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hd w:fill="FFFFFF" w:val="clear"/>
              </w:rPr>
              <w:t>Конкурс детских рисунков «Свет Рождественской звез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shd w:fill="FFFFFF" w:val="clear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овогодние праздники 1-7 классы в школе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-11 классы Д/К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-28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Волонтерство и доброволь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овольца (волонте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Бал Воло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К «Юность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Патриотизм и историческая памя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Спо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-ый корпус ДД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одвижным играм муниципального этапа спартакиады спортивных клуб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Здоровый образ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РК. Неделя профилактики ВИЧ-инфекции «Здоровая семья», посвященная всемирному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 - 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Медиа и коммун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диацент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Дипломатия и международные отнош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РК. Неделя правовых знаний «Равноправие», посвященная Всемирному дню прав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 16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  <w:gridCol w:w="212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ДД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 провед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Образование и 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/>
                <w:sz w:val="24"/>
                <w:szCs w:val="24"/>
              </w:rPr>
              <w:t xml:space="preserve">Городской интеллектуальный марафон. </w:t>
            </w:r>
            <w:r>
              <w:rPr/>
              <w:t>Н.Н. Носов «Приключения Незнайки и его друзей»</w:t>
            </w:r>
            <w:r>
              <w:rPr>
                <w:bCs/>
              </w:rPr>
              <w:t>, 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ая детская библиотек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Cs/>
                <w:sz w:val="24"/>
                <w:szCs w:val="24"/>
              </w:rPr>
              <w:t xml:space="preserve">Городской интеллектуальный марафон. </w:t>
            </w:r>
            <w:r>
              <w:rPr/>
              <w:t>Елена Шолохова «Звезда»</w:t>
            </w:r>
            <w:r>
              <w:rPr>
                <w:bCs/>
              </w:rPr>
              <w:t>, 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ая детская библиотек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егиональных предметных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ый тур олимпиады по О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 (302,303,304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Наука и тех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ПК «Молодежь. Образование. Общ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ДПО ЦР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о-дистанционн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мероприятие "Мобиль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Культура и 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Января  - День творчества и вдохновения: </w:t>
            </w:r>
          </w:p>
          <w:p>
            <w:pPr>
              <w:pStyle w:val="Normal"/>
              <w:jc w:val="both"/>
              <w:rPr/>
            </w:pPr>
            <w:r>
              <w:rPr/>
              <w:t>Дни открытых дверей ДДТ</w:t>
            </w:r>
          </w:p>
          <w:p>
            <w:pPr>
              <w:pStyle w:val="Normal"/>
              <w:jc w:val="both"/>
              <w:rPr/>
            </w:pPr>
            <w:r>
              <w:rPr/>
              <w:t>- Марафон мастер-классов обучающихся детских объединений «Созвездие мастеров»;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е экскурсии.</w:t>
            </w:r>
          </w:p>
          <w:p>
            <w:pPr>
              <w:pStyle w:val="Normal"/>
              <w:rPr/>
            </w:pPr>
            <w:r>
              <w:rPr/>
              <w:t>- НПК «Шаг к творч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с 18 по 3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-ый корпус ДД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и поделок на противопожарную тематику среди воспитанников ДОУ и обучающихся 1 – 11 классов школ города от В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Волонтерство и доброволь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тичья столо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Патриотизм и историческая памя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лного освобождения Ленинграда от фашистской блокады (1944 год)</w:t>
            </w:r>
          </w:p>
          <w:p>
            <w:pPr>
              <w:pStyle w:val="Normal"/>
              <w:rPr/>
            </w:pPr>
            <w:r>
              <w:rPr/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Спо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пулевой стрельбе из пневматического писто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-ый корпус ДДТ, ти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Этап ВСИ Победа. Стрельба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н/теннису муниципального этапа спартакиады спортивных клуб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Здоровый образ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родское мероприятие по направлению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Ш №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Неделя профилактики насилия в образовательной среде </w:t>
            </w:r>
            <w:r>
              <w:rPr>
                <w:bCs/>
              </w:rPr>
              <w:t>«Дружить здоров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 27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Медиа и коммун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диацент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  <w:gridCol w:w="212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ДД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Образование и 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марафон. В. Крапивин «Мальчик со шпагой», 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. биб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марафон А. Жвалевский, Е. Пастернак  «Правдивая история Деда Мороза», 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. библ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 (9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Наука и тех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й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мероприятие "Мобиль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гра «Инф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униципальный фестиваль робототехники «Робофест-Саянск 2024». Дисциплина «Роббо-су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О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родской метапредметный проект «Новые знания» (на базе СОШ №4 для учащихся 9-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Труд, профессия и своё де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учебные заведения и предприятия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Культура и 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униципальных фестиваль танцевальных коллективов «Движ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корпус ДД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программы «Вперёд, мальчишк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Волонтерство и доброволь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РК. Аукцион «Добрых дел», посвященный международному дню спонтанного проявлению добр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Патриотизм и историческая памя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родское мероприятие по направлению «Патриотизм и историческая пам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й песни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Юнармейцев в торжественном мероприятии посвящённому 23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Этап Строевая подготовка, ВСИ Поб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Спо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улевой стрельбе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-ый корпус ДДТ, тир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муниципального этапа спартакиады спортивных клуб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муниципального этапа спартакиады спортивных клуб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 муниципального этапа спартакиады спортивных клубов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Здоровый образ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еделя профилактики наркозависимости </w:t>
            </w:r>
            <w:r>
              <w:rPr/>
              <w:t>«Независим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февраля–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Медиа и коммун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диацентра. </w:t>
            </w:r>
          </w:p>
          <w:p>
            <w:pPr>
              <w:pStyle w:val="Normal"/>
              <w:rPr/>
            </w:pPr>
            <w:r>
              <w:rPr/>
              <w:t>Радиопередачи, посвящённы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ДД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 провед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Образование и 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теллектуальный марафон. Р. Л. Стивенсон «Остров сокровищ» (перевод с английского Н. К. Чуковского) 6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интеллектуальный марафон.  </w:t>
            </w:r>
          </w:p>
          <w:p>
            <w:pPr>
              <w:pStyle w:val="Normal"/>
              <w:rPr/>
            </w:pPr>
            <w:r>
              <w:rPr/>
              <w:t>Интеллектуальный конкурс «Самая читающая семья», 4-е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униципальная командная олимпиада по функциональной грамотности дл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 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художественного чтения «Живое слов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ткрытый конкурс чтецов "Светлое слово", посвящённый Дню православн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Епарх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янских детско-юношеских просветительских чтений памяти святителя Софрония Иркут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 -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Епархия, </w:t>
            </w: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Наука и тех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мероприятие "Мобиль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родское мероприятие по направлению «Наука и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Труд, профессия и своё де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офориентации «ПрофПроба 3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ый корпус ДДТ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Культура и 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амый танцующий 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«Юность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адиционный конкурс декоративно-прикладного творчества детей «Пасхальный пода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 -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пархия, </w:t>
            </w: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семирный день теа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Волонтерство и доброволь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Патриотизм и историческая памя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ВСИ Победа. Готов к труду и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Спо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четырехборье муниципального этапа спартакиады спортивных клуб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 муниципального этапа спартакиады спортивных клуб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Здоровый образ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икторина по правилам дорож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нтеллектуальная игра «Светофор и пеше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РК. Неделя профилактики наркозависимости «Независим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февраля–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Медиа и коммун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диацентра. </w:t>
            </w:r>
          </w:p>
          <w:p>
            <w:pPr>
              <w:pStyle w:val="Normal"/>
              <w:rPr/>
            </w:pPr>
            <w:r>
              <w:rPr/>
              <w:t>Радиопередачи, посвящённые  Дню 8 марта</w:t>
            </w:r>
          </w:p>
          <w:p>
            <w:pPr>
              <w:pStyle w:val="Normal"/>
              <w:rPr/>
            </w:pPr>
            <w:r>
              <w:rPr/>
              <w:t xml:space="preserve">Международный день детского телевидения и радиовещ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Дипломатия и международные отнош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женский день. </w:t>
            </w:r>
          </w:p>
          <w:p>
            <w:pPr>
              <w:pStyle w:val="Normal"/>
              <w:rPr/>
            </w:pPr>
            <w:r>
              <w:rPr/>
              <w:t>Конкурсные программы «А ну-ка, девочки!»</w:t>
            </w:r>
          </w:p>
          <w:p>
            <w:pPr>
              <w:pStyle w:val="Normal"/>
              <w:rPr/>
            </w:pPr>
            <w:r>
              <w:rPr/>
              <w:t>Школьные веч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ДД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Образование и 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ородской интеллектуальный марафон. </w:t>
            </w:r>
            <w:r>
              <w:rPr/>
              <w:t>А.С. Пушкин «Сказка о рыбаке и рыбке»,</w:t>
            </w:r>
            <w:r>
              <w:rPr>
                <w:rFonts w:eastAsia="Calibri"/>
                <w:lang w:eastAsia="en-US"/>
              </w:rPr>
              <w:t xml:space="preserve"> 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дет. би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амый умный», 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 дет. би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Городское мероприятие по направлению «Образование и зн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нтеллектуальная игра «Англом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V</w:t>
            </w:r>
            <w:r>
              <w:rPr/>
              <w:t xml:space="preserve"> Саянских детско-юношеских просветительских чтений памяти святителя Софрония Иркут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арт -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У, Епархия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лёт «Орлята Сая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Интеллектуальная игра по Святителю Софро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Наука и тех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оревнования юных исследователей «Шаг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РО, Гимназия, СОШ № 6, ДДТ «Созвездие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ое мероприятие "Мобиль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игра «Тригг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муниципальный фестиваль робототехники «Робофест-Саянск 2024». Дисциплина «Кегель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Труд, профессия и своё де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экскур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Культура и 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униципальный фестиваль детских театральных коллективов «Театральная весна»</w:t>
            </w:r>
          </w:p>
          <w:p>
            <w:pPr>
              <w:pStyle w:val="Normal"/>
              <w:rPr/>
            </w:pPr>
            <w:r>
              <w:rPr/>
              <w:t>- мастер-классы от педагогов;</w:t>
            </w:r>
          </w:p>
          <w:p>
            <w:pPr>
              <w:pStyle w:val="Normal"/>
              <w:rPr/>
            </w:pPr>
            <w:r>
              <w:rPr/>
              <w:t>- показ спектак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-ый корпус ДД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Звёзды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школа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Епархиальный конкурс декоративно-прикладного творчества детей «Пасхальный пода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Епарх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Волонтерство и доброволь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дела – Саянску» (Весенняя неделя добра, посвящённая Дню рождения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ы ОУ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Патриотизм и историческая памя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-ый корпус ДД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 Гагарински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Спо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-ый корпус ДД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муниципального этапа спартакиады дошко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ёгкой атлетике муниципального этапа спартакиады спортивных клуб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Здоровый образ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РК. Неделя профилактики несчастных случаев и детского травматизма </w:t>
            </w:r>
            <w:r>
              <w:rPr>
                <w:bCs/>
              </w:rPr>
              <w:t>«Жизнь! Здоровье! Красот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по разгадыванию кроссвордов «Эрудит», посвященный Всемирному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Медиа и коммун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Дипломатия и международные отнош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йского парламента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Экология и охрана прир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ДД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Образование и 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для 4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 – Россия». Муниципальный конкурс – игра по курсу 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з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в 11-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деральных апроб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Наука и тех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муниципальный фестиваль робототехники «Робофест-Саянск 2024». Закр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Труд, профессия и своё де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Культура и 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славянской письменност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/>
              <w:t>24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Волонтерство и доброволь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лете юных инспекторов дорожного движения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среди Дружин ю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телефонов доверия. </w:t>
            </w:r>
          </w:p>
          <w:p>
            <w:pPr>
              <w:pStyle w:val="Normal"/>
              <w:rPr/>
            </w:pPr>
            <w:r>
              <w:rPr/>
              <w:t>Акция «Скажи телефону доверия 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</w:t>
            </w:r>
          </w:p>
          <w:p>
            <w:pPr>
              <w:pStyle w:val="Normal"/>
              <w:rPr/>
            </w:pPr>
            <w:r>
              <w:rPr/>
              <w:t>- «Соберем посылку ветерану»</w:t>
            </w:r>
          </w:p>
          <w:p>
            <w:pPr>
              <w:pStyle w:val="Normal"/>
              <w:rPr/>
            </w:pPr>
            <w:r>
              <w:rPr/>
              <w:t>- «Письмо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Патриотизм и историческая памя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ко дню Великой Победы «Память храним» </w:t>
            </w:r>
          </w:p>
          <w:p>
            <w:pPr>
              <w:pStyle w:val="Normal"/>
              <w:rPr/>
            </w:pPr>
            <w:r>
              <w:rPr/>
              <w:t>Единые уроки Победы.</w:t>
            </w:r>
          </w:p>
          <w:p>
            <w:pPr>
              <w:pStyle w:val="Normal"/>
              <w:rPr/>
            </w:pPr>
            <w:r>
              <w:rPr/>
              <w:t>«Салют, Победа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, посвящённый Дню Победы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к годовщине Победы (строевой смотр, парад, знамённа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№ 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военно-полевые сборы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Спо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улевой стрельбе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1-ый корпус ДДТ, ти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Чемпионат и Первенство по спортивной радиопеленг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  <w:t>Лесной масси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среди 5-7 классов   муниципального этапа спартакиады спортивных клуб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егкой атлетике муниципального этапа спартакиады дошко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Здоровый образ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Медиа и коммуник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медиацентра. Радиопередачи, посвящённые Дню Побе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мая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Дипломатия и международные отнош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их общественных организаций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Туризм и путеше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ёт муниципального этапа спартакиады спортивных клуб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ДД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 провед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Образование и 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усского я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Наука и технолог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Труд, профессия и своё дел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рудового молодёжного экологического от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 ДДТ «Созвездие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ень защиты детей. Открытие оздоровительных лагерей дневного пребывания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рт летней трудов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П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етних лагерей дневного пребывания на базе образовательных учреждений (ЛДП).</w:t>
            </w:r>
          </w:p>
          <w:p>
            <w:pPr>
              <w:pStyle w:val="Normal"/>
              <w:rPr/>
            </w:pPr>
            <w:r>
              <w:rPr/>
              <w:t xml:space="preserve">Торжественные линейки, посвященные открытию и закрытию </w:t>
            </w:r>
            <w:r>
              <w:rPr>
                <w:lang w:val="en-US"/>
              </w:rPr>
              <w:t xml:space="preserve">I </w:t>
            </w:r>
            <w:r>
              <w:rPr/>
              <w:t>сезона ЛД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П на базе ОУ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Культура и искус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день выпуск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Юно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нь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етский фестиваль – карнав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Гимназ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Спо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ие в областной военно-спортивной игре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Здоровый образ жизн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РК. Ежегодная областная акция «Летний лагерь – территория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Л «Солнышко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rPr/>
            </w:pPr>
            <w:r>
              <w:rPr/>
              <w:t>Экология и охрана прир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акции в ЛОЛ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2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70C0"/>
      <w:sz w:val="20"/>
    </w:rPr>
  </w:style>
  <w:style w:type="character" w:styleId="WW8Num23z0">
    <w:name w:val="WW8Num23z0"/>
    <w:qFormat/>
    <w:rPr>
      <w:color w:val="0070C0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2"/>
      <w:szCs w:val="24"/>
    </w:rPr>
  </w:style>
  <w:style w:type="character" w:styleId="Submenutable">
    <w:name w:val="submenu-table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44"/>
      <w:szCs w:val="20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283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9:00Z</dcterms:created>
  <dc:creator>Ирина</dc:creator>
  <dc:description/>
  <cp:keywords/>
  <dc:language>en-US</dc:language>
  <cp:lastModifiedBy>User</cp:lastModifiedBy>
  <cp:lastPrinted>2018-09-07T08:18:00Z</cp:lastPrinted>
  <dcterms:modified xsi:type="dcterms:W3CDTF">2023-10-13T00:54:00Z</dcterms:modified>
  <cp:revision>849</cp:revision>
  <dc:subject/>
  <dc:title>ПЛАН</dc:title>
</cp:coreProperties>
</file>