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sz w:val="27"/>
          <w:szCs w:val="27"/>
        </w:rPr>
        <w:t>Перечень документов для приема либо перевода в  МОУ СОШ № 2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ля получения среднего общего образования с углубленным изучением отдельных предметов или для профильного обучения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)    документы,    удостоверяющие    личность    родителя    (законного представителя) обучающегося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)    документы,      подтверждающие      усыновление      (удочерение) обучающегося, установление опеки или попечительства над   обучающимся (для   усыновителей   (удочерителей),   опекунов   (попечителей),   приемных родителей обучающегося)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)   свидетельство   о   рождении   или   паспорт   (для   обучающегося, достигшего возраста 14 лет)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)    документ,     подтверждающий     право     родителя     (законного представителя) обучающегося на пребывание в Российской Федерации (для родителей     (законных     представителей)     обучающегося,     являющихся иностранными гражданами или лицами без гражданств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5)      ведомость успеваемости (для обучающегося, получающего основное общее образовани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6)       аттестат об  основном  общем  образовании  (для  обучающегося, желающего получить среднее общее образование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)   грамоты,  дипломы,   сертификаты,   удостоверения,   в том  числе удостоверение      о      награждении      знаком      отличия      Всероссийского физкультурно-спортивного комплекса «Готов к труду и обороне» (ГТО), и иные документы, подтверждающие учебные, интеллектуальные, творческие и спортивные достижения (победные и призовые места) обучающегося по учебным предметам образовательной программы начального общего, основного общего образования, за последние два года (при наличии)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Документы, указанные в  пункте 2 предоставляются в копиях и подлинниках.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ind w:right="-766" w:hanging="0"/>
    </w:pPr>
    <w:rPr>
      <w:sz w:val="28"/>
      <w:szCs w:val="20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0:00Z</dcterms:created>
  <dc:creator>школа</dc:creator>
  <dc:description/>
  <dc:language>en-US</dc:language>
  <cp:lastModifiedBy>школа 2</cp:lastModifiedBy>
  <cp:lastPrinted>2023-06-09T14:14:00Z</cp:lastPrinted>
  <dcterms:modified xsi:type="dcterms:W3CDTF">2023-06-14T02:30:00Z</dcterms:modified>
  <cp:revision>3</cp:revision>
  <dc:subject/>
  <dc:title>Муниципальное общеобразовательное учреждение</dc:title>
</cp:coreProperties>
</file>